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2857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307975</wp:posOffset>
                </wp:positionV>
                <wp:extent cx="832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24.2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0845</wp:posOffset>
                </wp:positionH>
                <wp:positionV relativeFrom="paragraph">
                  <wp:posOffset>-423545</wp:posOffset>
                </wp:positionV>
                <wp:extent cx="1710690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Binjureformulär </w:t>
                                    <w:br/>
                                    <w:t>Långtidsuppfölj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5.65pt;mso-wrap-distance-left:7.05pt;mso-wrap-distance-right:7.05pt;mso-wrap-distance-top:0pt;mso-wrap-distance-bottom:0pt;margin-top:-33.35pt;mso-position-vertical-relative:text;margin-left:432.3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694" w:type="dxa"/>
                            <w:tcBorders/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Binjureformulär </w:t>
                              <w:br/>
                              <w:t>Långtidsuppfölj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tientinformation (Fyll i eller använd patientetiket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39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n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följnings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Personnrruta1"/>
            <w:bookmarkStart w:id="1" w:name="Personnrruta1"/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Personnr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Personnrruta1"/>
            <w:bookmarkStart w:id="3" w:name="__Fieldmark__0_4176795843"/>
            <w:bookmarkStart w:id="4" w:name="__Fieldmark__0_4176795843"/>
            <w:bookmarkEnd w:id="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4176795843"/>
            <w:bookmarkStart w:id="6" w:name="__Fieldmark__1_4176795843"/>
            <w:bookmarkEnd w:id="2"/>
            <w:bookmarkEnd w:id="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4176795843"/>
            <w:bookmarkStart w:id="8" w:name="__Fieldmark__2_4176795843"/>
            <w:bookmarkEnd w:id="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4176795843"/>
            <w:bookmarkStart w:id="10" w:name="__Fieldmark__3_4176795843"/>
            <w:bookmarkEnd w:id="1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4176795843"/>
            <w:bookmarkStart w:id="12" w:name="__Fieldmark__4_4176795843"/>
            <w:bookmarkEnd w:id="1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4176795843"/>
            <w:bookmarkStart w:id="14" w:name="__Fieldmark__5_4176795843"/>
            <w:bookmarkEnd w:id="1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4176795843"/>
            <w:bookmarkStart w:id="16" w:name="__Fieldmark__6_4176795843"/>
            <w:bookmarkEnd w:id="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4176795843"/>
            <w:bookmarkStart w:id="18" w:name="__Fieldmark__7_4176795843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Personnr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4176795843"/>
            <w:bookmarkStart w:id="20" w:name="__Fieldmark__8_4176795843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4176795843"/>
            <w:bookmarkStart w:id="22" w:name="__Fieldmark__9_4176795843"/>
            <w:bookmarkEnd w:id="2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4176795843"/>
            <w:bookmarkStart w:id="24" w:name="__Fieldmark__10_4176795843"/>
            <w:bookmarkEnd w:id="2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4176795843"/>
            <w:bookmarkStart w:id="26" w:name="__Fieldmark__11_417679584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ersonnr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4176795843"/>
            <w:bookmarkStart w:id="28" w:name="__Fieldmark__12_4176795843"/>
            <w:bookmarkEnd w:id="2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4176795843"/>
            <w:bookmarkStart w:id="30" w:name="__Fieldmark__13_4176795843"/>
            <w:bookmarkEnd w:id="3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_4176795843"/>
            <w:bookmarkStart w:id="32" w:name="__Fieldmark__14_4176795843"/>
            <w:bookmarkEnd w:id="3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_4176795843"/>
            <w:bookmarkStart w:id="34" w:name="__Fieldmark__15_4176795843"/>
            <w:bookmarkEnd w:id="34"/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Personnr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_4176795843"/>
            <w:bookmarkStart w:id="36" w:name="__Fieldmark__16_4176795843"/>
            <w:bookmarkEnd w:id="3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7_4176795843"/>
            <w:bookmarkStart w:id="38" w:name="__Fieldmark__17_4176795843"/>
            <w:bookmarkEnd w:id="38"/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Personnr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_4176795843"/>
            <w:bookmarkStart w:id="40" w:name="__Fieldmark__18_4176795843"/>
            <w:bookmarkEnd w:id="4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4176795843"/>
            <w:bookmarkStart w:id="42" w:name="__Fieldmark__19_417679584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ÅÅÅÅ-MM-D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68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rmonsta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" w:name="__Fieldmark__20_4176795843"/>
            <w:bookmarkStart w:id="44" w:name="__Fieldmark__20_4176795843"/>
            <w:bookmarkEnd w:id="4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gen hormonell överproduk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5" w:name="__Fieldmark__21_4176795843"/>
            <w:bookmarkStart w:id="46" w:name="__Fieldmark__21_4176795843"/>
            <w:bookmarkEnd w:id="4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Återfall av hormonell överproduk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7" w:name="__Fieldmark__22_4176795843"/>
            <w:bookmarkStart w:id="48" w:name="__Fieldmark__22_4176795843"/>
            <w:bookmarkEnd w:id="4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tsatt förhöjda hormonvärden efter kirurg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9" w:name="__Fieldmark__23_4176795843"/>
            <w:bookmarkStart w:id="50" w:name="__Fieldmark__23_4176795843"/>
            <w:bookmarkEnd w:id="5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känd </w:t>
            </w:r>
          </w:p>
        </w:tc>
      </w:tr>
      <w:tr>
        <w:trPr>
          <w:trHeight w:val="19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 Re-operation p g a tumörrecidiv </w:t>
            </w:r>
          </w:p>
        </w:tc>
      </w:tr>
      <w:tr>
        <w:trPr>
          <w:trHeight w:val="230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1" w:name="__Fieldmark__24_4176795843"/>
            <w:bookmarkStart w:id="52" w:name="__Fieldmark__24_4176795843"/>
            <w:bookmarkEnd w:id="5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a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3" w:name="__Fieldmark__25_4176795843"/>
            <w:bookmarkStart w:id="54" w:name="__Fieldmark__25_4176795843"/>
            <w:bookmarkEnd w:id="5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ej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4176795843"/>
            <w:bookmarkStart w:id="56" w:name="__Fieldmark__26_4176795843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kä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. Tumörstatus 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7_4176795843"/>
            <w:bookmarkStart w:id="58" w:name="__Fieldmark__27_4176795843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get bevis för tumö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9" w:name="__Fieldmark__28_4176795843"/>
            <w:bookmarkStart w:id="60" w:name="__Fieldmark__28_4176795843"/>
            <w:bookmarkEnd w:id="6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ande med tumörrecid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1" w:name="__Fieldmark__29_4176795843"/>
            <w:bookmarkStart w:id="62" w:name="__Fieldmark__29_4176795843"/>
            <w:bookmarkEnd w:id="6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ande med kvarvarande tumör efter kirur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3" w:name="__Fieldmark__30_4176795843"/>
            <w:bookmarkStart w:id="64" w:name="__Fieldmark__30_4176795843"/>
            <w:bookmarkEnd w:id="6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känd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 Behandling p g a binjureinsufficiens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5" w:name="__Fieldmark__31_4176795843"/>
            <w:bookmarkStart w:id="66" w:name="__Fieldmark__31_4176795843"/>
            <w:bookmarkEnd w:id="6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7" w:name="__Fieldmark__32_4176795843"/>
            <w:bookmarkStart w:id="68" w:name="__Fieldmark__32_4176795843"/>
            <w:bookmarkEnd w:id="6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9" w:name="__Fieldmark__33_4176795843"/>
            <w:bookmarkStart w:id="70" w:name="__Fieldmark__33_4176795843"/>
            <w:bookmarkEnd w:id="7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a tillgängliga da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 Hypertension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4_4176795843"/>
            <w:bookmarkStart w:id="72" w:name="__Fieldmark__34_4176795843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bookmarkStart w:id="73" w:name="Kryss26"/>
            <w:r>
              <w:rPr>
                <w:rFonts w:cs="Arial" w:ascii="Arial" w:hAnsi="Arial"/>
                <w:sz w:val="20"/>
                <w:szCs w:val="20"/>
              </w:rPr>
              <w:t xml:space="preserve">Ja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_4176795843"/>
            <w:bookmarkStart w:id="75" w:name="__Fieldmark__35_4176795843"/>
            <w:bookmarkEnd w:id="75"/>
            <w:r>
              <w:rPr/>
            </w:r>
            <w:r>
              <w:rPr/>
              <w:fldChar w:fldCharType="end"/>
            </w:r>
            <w:bookmarkEnd w:id="73"/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_4176795843"/>
            <w:bookmarkStart w:id="77" w:name="__Fieldmark__36_4176795843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kä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Hypokale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8" w:name="__Fieldmark__37_4176795843"/>
            <w:bookmarkStart w:id="79" w:name="__Fieldmark__37_4176795843"/>
            <w:bookmarkEnd w:id="7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_4176795843"/>
            <w:bookmarkStart w:id="81" w:name="__Fieldmark__38_417679584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9_4176795843"/>
            <w:bookmarkStart w:id="83" w:name="__Fieldmark__39_417679584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känt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 Diabetes Mell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4" w:name="__Fieldmark__40_4176795843"/>
            <w:bookmarkStart w:id="85" w:name="__Fieldmark__40_4176795843"/>
            <w:bookmarkEnd w:id="8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Ja     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4176795843"/>
            <w:bookmarkStart w:id="87" w:name="__Fieldmark__41_417679584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8" w:name="__Fieldmark__42_4176795843"/>
            <w:bookmarkStart w:id="89" w:name="__Fieldmark__42_4176795843"/>
            <w:bookmarkEnd w:id="8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änt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148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Onkologisk behandling (tidigare eller pågående)</w:t>
            </w:r>
          </w:p>
          <w:p>
            <w:pPr>
              <w:pStyle w:val="Normal"/>
              <w:ind w:left="1843" w:right="57" w:hanging="18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4176795843"/>
            <w:bookmarkStart w:id="91" w:name="__Fieldmark__43_417679584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BG </w:t>
            </w:r>
          </w:p>
          <w:p>
            <w:pPr>
              <w:pStyle w:val="Normal"/>
              <w:ind w:left="1843" w:right="57" w:hanging="18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4176795843"/>
            <w:bookmarkStart w:id="93" w:name="__Fieldmark__44_4176795843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totane</w:t>
            </w:r>
          </w:p>
          <w:p>
            <w:pPr>
              <w:pStyle w:val="Normal"/>
              <w:ind w:left="1843" w:right="57" w:hanging="184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5_4176795843"/>
            <w:bookmarkStart w:id="95" w:name="__Fieldmark__45_417679584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moterapi (cytostatik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ind w:left="1843" w:right="57" w:hanging="184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6_4176795843"/>
            <w:bookmarkStart w:id="97" w:name="__Fieldmark__46_417679584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ioterapi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7_4176795843"/>
            <w:bookmarkStart w:id="99" w:name="__Fieldmark__47_417679584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FA</w:t>
            </w: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8_4176795843"/>
            <w:bookmarkStart w:id="101" w:name="__Fieldmark__48_4176795843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GF-EGFR-IGRF-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9_4176795843"/>
            <w:bookmarkStart w:id="103" w:name="__Fieldmark__49_417679584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Kliniskt utfall  </w:t>
            </w:r>
          </w:p>
          <w:p>
            <w:pPr>
              <w:pStyle w:val="Normal"/>
              <w:ind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0_4176795843"/>
            <w:bookmarkStart w:id="105" w:name="__Fieldmark__50_4176795843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Ja, normalt blodtryck utan medicinering</w:t>
            </w:r>
          </w:p>
          <w:p>
            <w:pPr>
              <w:pStyle w:val="Normal"/>
              <w:ind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1_4176795843"/>
            <w:bookmarkStart w:id="107" w:name="__Fieldmark__51_4176795843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lvis, Oförändrat blodtryck med mindre medicinering och/eller lägre blodtryck med samma eller mindre medicinering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2_4176795843"/>
            <w:bookmarkStart w:id="109" w:name="__Fieldmark__52_4176795843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j, Oförändrat eller ökat blodtryck med samma eller ökad medicinering</w:t>
            </w:r>
          </w:p>
          <w:p>
            <w:pPr>
              <w:pStyle w:val="Normal"/>
              <w:ind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3_4176795843"/>
            <w:bookmarkStart w:id="111" w:name="__Fieldmark__53_417679584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j känt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Biokemiskt utfall</w:t>
            </w:r>
          </w:p>
          <w:p>
            <w:pPr>
              <w:pStyle w:val="Normal"/>
              <w:ind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4_4176795843"/>
            <w:bookmarkStart w:id="113" w:name="__Fieldmark__54_4176795843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Ja, ingen hypokalemi och normalt ARR</w:t>
            </w:r>
          </w:p>
          <w:p>
            <w:pPr>
              <w:pStyle w:val="Normal"/>
              <w:ind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5_4176795843"/>
            <w:bookmarkStart w:id="115" w:name="__Fieldmark__55_4176795843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lvis, ingen hypokalemi och förhöjt ARR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6_4176795843"/>
            <w:bookmarkStart w:id="117" w:name="__Fieldmark__56_4176795843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j, hypokalemi eller förhöjt ARR eller båd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7_4176795843"/>
            <w:bookmarkStart w:id="119" w:name="__Fieldmark__57_417679584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j känt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Sjukdomsfri</w:t>
            </w:r>
          </w:p>
          <w:p>
            <w:pPr>
              <w:pStyle w:val="Normal"/>
              <w:ind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8_4176795843"/>
            <w:bookmarkStart w:id="121" w:name="__Fieldmark__58_4176795843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Ja  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9_4176795843"/>
            <w:bookmarkStart w:id="123" w:name="__Fieldmark__59_4176795843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Om avliden, ange dödsdatum </w:t>
            </w:r>
            <w:r>
              <w:fldChar w:fldCharType="begin">
                <w:ffData>
                  <w:name w:val="Personnr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0_4176795843"/>
            <w:bookmarkStart w:id="125" w:name="__Fieldmark__60_4176795843"/>
            <w:bookmarkEnd w:id="1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1_4176795843"/>
            <w:bookmarkStart w:id="127" w:name="__Fieldmark__61_4176795843"/>
            <w:bookmarkEnd w:id="1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2_4176795843"/>
            <w:bookmarkStart w:id="129" w:name="__Fieldmark__62_4176795843"/>
            <w:bookmarkEnd w:id="1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3_4176795843"/>
            <w:bookmarkStart w:id="131" w:name="__Fieldmark__63_4176795843"/>
            <w:bookmarkEnd w:id="131"/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Personnr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4_4176795843"/>
            <w:bookmarkStart w:id="133" w:name="__Fieldmark__64_4176795843"/>
            <w:bookmarkEnd w:id="1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5_4176795843"/>
            <w:bookmarkStart w:id="135" w:name="__Fieldmark__65_4176795843"/>
            <w:bookmarkEnd w:id="135"/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Personnr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6_4176795843"/>
            <w:bookmarkStart w:id="137" w:name="__Fieldmark__66_4176795843"/>
            <w:bookmarkEnd w:id="1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7_4176795843"/>
            <w:bookmarkStart w:id="139" w:name="__Fieldmark__67_4176795843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ÅÅÅÅ-MM-DD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43" w:right="57" w:hanging="18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6285230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v-SE"/>
                              </w:rPr>
                              <w:t>2 av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28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494.9pt;height:15pt" coordorigin="8,1620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7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v-SE"/>
                        </w:rPr>
                        <w:t>2 av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2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8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55:00Z</dcterms:created>
  <dc:creator>Penny</dc:creator>
  <dc:description/>
  <cp:keywords/>
  <dc:language>en-US</dc:language>
  <cp:lastModifiedBy>Lindegren Penelope</cp:lastModifiedBy>
  <cp:lastPrinted>2019-02-12T11:12:00Z</cp:lastPrinted>
  <dcterms:modified xsi:type="dcterms:W3CDTF">2021-02-21T13:11:00Z</dcterms:modified>
  <cp:revision>4</cp:revision>
  <dc:subject/>
  <dc:title>Adrenal form</dc:title>
</cp:coreProperties>
</file>