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yrelsemöte </w:t>
      </w:r>
      <w:r>
        <w:rPr>
          <w:rFonts w:cs="Arial" w:ascii="Arial" w:hAnsi="Arial"/>
          <w:sz w:val="28"/>
          <w:szCs w:val="28"/>
        </w:rPr>
        <w:t>(telefonkonferens)</w:t>
      </w:r>
      <w:r>
        <w:rPr>
          <w:rFonts w:cs="Arial" w:ascii="Arial" w:hAnsi="Arial"/>
          <w:b/>
          <w:sz w:val="28"/>
          <w:szCs w:val="28"/>
        </w:rPr>
        <w:t xml:space="preserve"> SQRTPA 22 april 201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i/>
        </w:rPr>
        <w:t>Deltagare:</w:t>
      </w:r>
      <w:r>
        <w:rPr/>
        <w:t xml:space="preserve"> </w:t>
        <w:tab/>
        <w:t>Ola Hessman, Håkan Eriksson, Per Bümming, Eva Reihnér, Anders Bergenfelz, Göran Wallin, Peer Christiansen, Johan Wennerberg, Erik Nordenström (from § 5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2" w:hanging="902"/>
        <w:rPr/>
      </w:pPr>
      <w:r>
        <w:rPr/>
        <w:t>§ 1</w:t>
        <w:tab/>
        <w:t>Ordf AB öppnade mötet.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2" w:hanging="902"/>
        <w:rPr/>
      </w:pPr>
      <w:r>
        <w:rPr/>
        <w:t>§ 2</w:t>
        <w:tab/>
        <w:t>JW utsågs till protokollförare.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2" w:hanging="902"/>
        <w:rPr/>
      </w:pPr>
      <w:r>
        <w:rPr/>
        <w:t>§ 3</w:t>
        <w:tab/>
        <w:t xml:space="preserve">Föregående mötes protokoll genomgicks och godkändes. </w:t>
      </w:r>
      <w:r>
        <w:rPr>
          <w:rFonts w:cs="Arial" w:ascii="Arial" w:hAnsi="Arial"/>
          <w:sz w:val="20"/>
          <w:szCs w:val="20"/>
        </w:rPr>
        <w:t xml:space="preserve">(Av praktiska skäl ändrades ordningen för telefonmötets agenda). 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2" w:hanging="902"/>
        <w:rPr/>
      </w:pPr>
      <w:r>
        <w:rPr/>
        <w:t>§ 5b</w:t>
        <w:tab/>
      </w:r>
      <w:r>
        <w:rPr>
          <w:i/>
        </w:rPr>
        <w:tab/>
        <w:t>Internatmötet – praktiska synpunkter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2" w:hanging="902"/>
        <w:rPr/>
      </w:pPr>
      <w:r>
        <w:rPr/>
        <w:tab/>
        <w:t>Per B presenterade programmet för styrelseinternat på Torskogs Slott 30-31 maj. Det är bokat 9.30 to – 14.00 fredag. 10 enkelrum är reserverade. Ca 30-35’ bilfärd från Gbg Central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Skånska deltagarna åker med egen, gemensam 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Peer C kan inte delt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Svante J kör i egen bil från Gb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Håkan, Ola, Göran, Eva och Peer samlas vid Göteborgs C för gemensam biltransport. Ola anländer ca 10.25 till Gbg C, Håkan ca 11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Start på Torskog 11.30 med gemensam lunch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 xml:space="preserve">Förhandlingarna inledes 13.00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Avslut kl 14.00 fredag 31/5 [lunch 12-13, mötessammanfattning 13-14.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Penny informerar/koordinerar om samling för avfärden från Gbg C – samt koordinerar/distribuerar berördas mobiltelefonnumm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Fråga om intresse för gemensam aktivitet; Kajakpaddling, vinprovnning? PB återkommer med förslag.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rPr/>
      </w:pPr>
      <w:r>
        <w:rPr/>
        <w:t>§ 5a</w:t>
        <w:tab/>
      </w:r>
      <w:r>
        <w:rPr>
          <w:i/>
        </w:rPr>
        <w:t>Agendan för internatmötet  diskuterad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AB: Program/aktiviteter för ”10-års mötet”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Öppen redovisning på individnivå? [Anders B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Nya SNOMED-koderna [Erik N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PROMS [Erik N + Göran W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Nyra registerversionen – spara ned / thyr ca reg kompatibilit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Automatisk dataöverföring (info) [Göran W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rPr/>
      </w:pPr>
      <w:r>
        <w:rPr/>
        <w:t xml:space="preserve">Studier: </w:t>
        <w:tab/>
        <w:t>Thyrca</w:t>
      </w:r>
    </w:p>
    <w:p>
      <w:pPr>
        <w:pStyle w:val="Normal"/>
        <w:tabs>
          <w:tab w:val="clear" w:pos="1304"/>
          <w:tab w:val="left" w:pos="900" w:leader="none"/>
        </w:tabs>
        <w:ind w:left="2340" w:hanging="0"/>
        <w:rPr/>
      </w:pPr>
      <w:r>
        <w:rPr/>
        <w:tab/>
        <w:t>Sek. HPT</w:t>
      </w:r>
    </w:p>
    <w:p>
      <w:pPr>
        <w:pStyle w:val="Normal"/>
        <w:tabs>
          <w:tab w:val="clear" w:pos="1304"/>
          <w:tab w:val="left" w:pos="900" w:leader="none"/>
        </w:tabs>
        <w:ind w:left="2340" w:hanging="0"/>
        <w:rPr/>
      </w:pPr>
      <w:r>
        <w:rPr/>
        <w:tab/>
        <w:t>Komplikationer vid thyr.ca</w:t>
      </w:r>
    </w:p>
    <w:p>
      <w:pPr>
        <w:pStyle w:val="Normal"/>
        <w:tabs>
          <w:tab w:val="clear" w:pos="1304"/>
          <w:tab w:val="left" w:pos="900" w:leader="none"/>
        </w:tabs>
        <w:ind w:left="2340" w:hanging="0"/>
        <w:rPr/>
      </w:pPr>
      <w:r>
        <w:rPr/>
        <w:tab/>
        <w:t>Kirurgi hos äldre</w:t>
      </w:r>
    </w:p>
    <w:p>
      <w:pPr>
        <w:pStyle w:val="Normal"/>
        <w:tabs>
          <w:tab w:val="clear" w:pos="1304"/>
          <w:tab w:val="left" w:pos="900" w:leader="none"/>
        </w:tabs>
        <w:ind w:left="2340" w:hanging="0"/>
        <w:rPr/>
      </w:pPr>
      <w:r>
        <w:rPr/>
        <w:tab/>
        <w:t>Användarstöd – lokalisation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2340" w:hanging="0"/>
        <w:rPr/>
      </w:pPr>
      <w:r>
        <w:rPr/>
        <w:tab/>
        <w:t>Stämvecksstudi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Audit [Erik N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Region Skåne – datauttag [Erik N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PROMS inkl ca-enkä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AB; koll att det inte finns buggar i nya registerversionen [Eva R]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spacing w:before="0" w:after="120"/>
        <w:rPr/>
      </w:pPr>
      <w:r>
        <w:rPr/>
        <w:t>Överensstämmelse pappersversion – web [Eva R]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0" w:hanging="0"/>
        <w:rPr/>
      </w:pPr>
      <w:r>
        <w:rPr/>
        <w:t>-Per B skickar praktisk info till Penny för vidare distribution</w:t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ind w:left="900" w:hanging="900"/>
        <w:rPr/>
      </w:pPr>
      <w:r>
        <w:rPr/>
        <w:t>§ 4</w:t>
        <w:tab/>
      </w:r>
      <w:r>
        <w:rPr>
          <w:i/>
        </w:rPr>
        <w:t>Uppföljning av Arlandamötet 2013-03-21</w:t>
      </w:r>
      <w:r>
        <w:rPr/>
        <w:t xml:space="preserve"> (§ nedan hänvisar till protokoll från det mötet). 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 xml:space="preserve">- </w:t>
        <w:tab/>
        <w:t xml:space="preserve">Erik N: Statistik kostar 177 tkr. Krav på </w:t>
      </w:r>
      <w:r>
        <w:rPr>
          <w:u w:val="single"/>
        </w:rPr>
        <w:t>en</w:t>
      </w:r>
      <w:r>
        <w:rPr/>
        <w:t xml:space="preserve"> statistiker (Rebecka R). Inkluderar ej årsrapport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Anders B: Mortalitet vs. ålder, uppdateras på ålderskohort och för ben./mal. diagnos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Utfall pHPT vs. intraop. paratyrin lokalisationsundersökning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 xml:space="preserve">- </w:t>
        <w:tab/>
        <w:t>AB: Behöver vi verkligen 8 tim/v? Hur lång tid tar årsrapporten? 2 veckor?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>
          <w:b/>
          <w:i/>
        </w:rPr>
        <w:t>Beslut:</w:t>
      </w:r>
      <w:r>
        <w:rPr/>
        <w:t xml:space="preserve"> Begär offert på årsrapport 5% + annan statistik upp till 15% (</w:t>
      </w:r>
      <w:r>
        <w:rPr>
          <w:u w:val="single"/>
        </w:rPr>
        <w:t>en</w:t>
      </w:r>
      <w:r>
        <w:rPr/>
        <w:t xml:space="preserve"> statistiker). I övrigt inga krav på ’säljaren’. Vill vi köpa mer får det bli en ny diskussion. Timredovisning månadsvis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Fundera på enkätfrågor till användarna (funktionalitet, mm) [Ola H]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PROMS: inget nytt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sHPT: 3:e versionen insänd [Eva R]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 xml:space="preserve">- </w:t>
        <w:tab/>
        <w:t>§ 10: Analys kvalitet/komplikationer (volym, kirurg, åri i specialiteten, etc.). Anders B träffar NHS-representanter i GB för att se vad man planerar efter sommaren, ”individuell resultat redovisning”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§ 12  Registrering av operatör =&gt; styrelseinternat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§ 13  Audit =&gt; styrelseinternat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>§ 14  (Brev till användarna om fortlöpande registrering) Brevet har avsänts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ind w:left="1260" w:hanging="360"/>
        <w:rPr/>
      </w:pPr>
      <w:r>
        <w:rPr/>
        <w:t>-</w:t>
        <w:tab/>
        <w:t xml:space="preserve">Info [Anders B]. Amerikansk Endokrinkir.förening arbetar med att sätta upp ett kvalitetsregister. Finns i beta-version. Stort motstånd, men större institutioner stöder. </w:t>
      </w:r>
      <w:r>
        <w:rPr>
          <w:i/>
        </w:rPr>
        <w:t>Obamacare</w:t>
      </w:r>
      <w:r>
        <w:rPr/>
        <w:t xml:space="preserve"> kräver resultatredovisning. Man tar nog med för mycket data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spacing w:before="0" w:after="120"/>
        <w:rPr/>
      </w:pPr>
      <w:r>
        <w:rPr/>
        <w:t>§ 6</w:t>
        <w:tab/>
      </w:r>
      <w:r>
        <w:rPr>
          <w:i/>
        </w:rPr>
        <w:t>Övriga frågor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rik får mandat att teckna avtal enligt §4 ovan.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rPr/>
      </w:pPr>
      <w:r>
        <w:rPr/>
        <w:t>Lund dag som ovan</w:t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spacing w:before="0" w:after="120"/>
        <w:rPr/>
      </w:pPr>
      <w:r>
        <w:rPr/>
        <w:t xml:space="preserve">Johan Wennerberg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8:00Z</dcterms:created>
  <dc:creator>Johan Wennerberg</dc:creator>
  <dc:description/>
  <cp:keywords/>
  <dc:language>en-US</dc:language>
  <cp:lastModifiedBy>Johan Wennerberg</cp:lastModifiedBy>
  <dcterms:modified xsi:type="dcterms:W3CDTF">2013-05-14T12:41:00Z</dcterms:modified>
  <cp:revision>2</cp:revision>
  <dc:subject/>
  <dc:title>Styrelsemöte (telefonkonferns) SQRTPA 22 april 2013 </dc:title>
</cp:coreProperties>
</file>