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drawing>
          <wp:inline distT="0" distB="0" distL="0" distR="0">
            <wp:extent cx="2857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44440</wp:posOffset>
                </wp:positionH>
                <wp:positionV relativeFrom="paragraph">
                  <wp:posOffset>-423545</wp:posOffset>
                </wp:positionV>
                <wp:extent cx="2157095" cy="642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7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3397" w:type="dxa"/>
                                  <w:tcBorders/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Thyroidea Korttidsuppuppföljn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&lt;6 veck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50.6pt;mso-wrap-distance-left:7.05pt;mso-wrap-distance-right:7.05pt;mso-wrap-distance-top:0pt;mso-wrap-distance-bottom:0pt;margin-top:-33.35pt;mso-position-vertical-relative:text;margin-left:397.2pt;mso-position-horizontal-relative:page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7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3397" w:type="dxa"/>
                            <w:tcBorders/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Thyroidea Korttidsuppuppfölj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&lt;6 veck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899795</wp:posOffset>
                </wp:positionH>
                <wp:positionV relativeFrom="paragraph">
                  <wp:posOffset>-232410</wp:posOffset>
                </wp:positionV>
                <wp:extent cx="83235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85pt;margin-top:-18.3pt;width:0pt;height:0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en-US" w:eastAsia="en-US"/>
        </w:rPr>
        <w:t>Patient information  ( Fyll i eller använd patientetikett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>
          <w:trHeight w:val="425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left" w:pos="1701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sonnummer:</w:t>
            </w:r>
          </w:p>
          <w:p>
            <w:pPr>
              <w:pStyle w:val="Normal"/>
              <w:tabs>
                <w:tab w:val="left" w:pos="1701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701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1701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Uppföljningsdatum:         </w:t>
            </w:r>
          </w:p>
          <w:p>
            <w:pPr>
              <w:pStyle w:val="Normal"/>
              <w:tabs>
                <w:tab w:val="left" w:pos="1701" w:leader="none"/>
              </w:tabs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</w:t>
            </w:r>
          </w:p>
          <w:p>
            <w:pPr>
              <w:pStyle w:val="Normal"/>
              <w:tabs>
                <w:tab w:val="left" w:pos="1701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945" w:type="dxa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Personnrru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074816119"/>
            <w:bookmarkStart w:id="1" w:name="__Fieldmark__0_1074816119"/>
            <w:bookmarkEnd w:id="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Personnrru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074816119"/>
            <w:bookmarkStart w:id="3" w:name="__Fieldmark__1_1074816119"/>
            <w:bookmarkEnd w:id="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Personnrru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074816119"/>
            <w:bookmarkStart w:id="5" w:name="__Fieldmark__2_1074816119"/>
            <w:bookmarkEnd w:id="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Personnrru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074816119"/>
            <w:bookmarkStart w:id="7" w:name="__Fieldmark__3_1074816119"/>
            <w:bookmarkEnd w:id="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Personnrru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074816119"/>
            <w:bookmarkStart w:id="9" w:name="__Fieldmark__4_1074816119"/>
            <w:bookmarkEnd w:id="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Personnrru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074816119"/>
            <w:bookmarkStart w:id="11" w:name="__Fieldmark__5_1074816119"/>
            <w:bookmarkEnd w:id="1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Personnrru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074816119"/>
            <w:bookmarkStart w:id="13" w:name="__Fieldmark__6_1074816119"/>
            <w:bookmarkEnd w:id="1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Personnr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074816119"/>
            <w:bookmarkStart w:id="15" w:name="__Fieldmark__7_1074816119"/>
            <w:bookmarkEnd w:id="15"/>
            <w:r>
              <w:rPr/>
            </w:r>
            <w:r>
              <w:rPr/>
              <w:fldChar w:fldCharType="end"/>
            </w:r>
            <w:bookmarkStart w:id="16" w:name="Personnrruta9"/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-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1074816119"/>
            <w:bookmarkStart w:id="18" w:name="__Fieldmark__8_1074816119"/>
            <w:bookmarkEnd w:id="16"/>
            <w:bookmarkEnd w:id="18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1074816119"/>
            <w:bookmarkStart w:id="20" w:name="__Fieldmark__9_1074816119"/>
            <w:bookmarkEnd w:id="20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1074816119"/>
            <w:bookmarkStart w:id="22" w:name="__Fieldmark__10_1074816119"/>
            <w:bookmarkEnd w:id="22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23" w:name="__Fieldmark__11_1074816119"/>
            <w:bookmarkStart w:id="24" w:name="__Fieldmark__11_1074816119"/>
            <w:bookmarkEnd w:id="24"/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ersonnrru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2_1074816119"/>
            <w:bookmarkStart w:id="26" w:name="__Fieldmark__12_1074816119"/>
            <w:bookmarkEnd w:id="26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Personnrru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3_1074816119"/>
            <w:bookmarkStart w:id="28" w:name="__Fieldmark__13_1074816119"/>
            <w:bookmarkEnd w:id="28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Personnrru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4_1074816119"/>
            <w:bookmarkStart w:id="30" w:name="__Fieldmark__14_1074816119"/>
            <w:bookmarkEnd w:id="30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Personnrru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5_1074816119"/>
            <w:bookmarkStart w:id="32" w:name="__Fieldmark__15_1074816119"/>
            <w:bookmarkEnd w:id="3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fldChar w:fldCharType="begin">
                <w:ffData>
                  <w:name w:val="Personnrru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6_1074816119"/>
            <w:bookmarkStart w:id="34" w:name="__Fieldmark__16_1074816119"/>
            <w:bookmarkEnd w:id="34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Personnrru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7_1074816119"/>
            <w:bookmarkStart w:id="36" w:name="__Fieldmark__17_1074816119"/>
            <w:bookmarkEnd w:id="3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37" w:name="__Fieldmark__18_1074816119"/>
            <w:bookmarkStart w:id="38" w:name="__Fieldmark__18_1074816119"/>
            <w:bookmarkEnd w:id="38"/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GB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39" w:name="__Fieldmark__19_1074816119"/>
            <w:bookmarkStart w:id="40" w:name="__Fieldmark__19_1074816119"/>
            <w:bookmarkEnd w:id="40"/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cs="Arial" w:ascii="Arial" w:hAnsi="Arial"/>
              </w:rPr>
              <w:t>åååå-mm-dd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9"/>
        <w:gridCol w:w="889"/>
        <w:gridCol w:w="3188"/>
        <w:gridCol w:w="639"/>
        <w:gridCol w:w="709"/>
      </w:tblGrid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PAD huvuddiagno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1" w:name="__Fieldmark__20_1074816119"/>
            <w:bookmarkStart w:id="42" w:name="__Fieldmark__20_1074816119"/>
            <w:bookmarkEnd w:id="42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nölstruma T-96 M-71640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n-GB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3" w:name="__Fieldmark__21_1074816119"/>
            <w:bookmarkStart w:id="44" w:name="__Fieldmark__21_1074816119"/>
            <w:bookmarkEnd w:id="44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Graves´ sjukdom  T-96 D-2193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n-GB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5" w:name="__Fieldmark__22_1074816119"/>
            <w:bookmarkStart w:id="46" w:name="__Fieldmark__22_1074816119"/>
            <w:bookmarkEnd w:id="46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ubakut Thyroidit de Quervain T-96 M-44000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n-GB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7" w:name="__Fieldmark__23_1074816119"/>
            <w:bookmarkStart w:id="48" w:name="__Fieldmark__23_1074816119"/>
            <w:bookmarkEnd w:id="48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Hashimotos thyroidit T-96 M-45810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9" w:name="__Fieldmark__24_1074816119"/>
            <w:bookmarkStart w:id="50" w:name="__Fieldmark__24_1074816119"/>
            <w:bookmarkEnd w:id="50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onisk fibrotisk thyroidit Riedel T-96 M-45000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1" w:name="__Fieldmark__25_1074816119"/>
            <w:bookmarkStart w:id="52" w:name="__Fieldmark__25_1074816119"/>
            <w:bookmarkEnd w:id="52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kut thyroidit T-96 M-41000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3" w:name="__Fieldmark__26_1074816119"/>
            <w:bookmarkStart w:id="54" w:name="__Fieldmark__26_1074816119"/>
            <w:bookmarkEnd w:id="54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kut thyroidit med abcess T-96 M-41700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5" w:name="__Fieldmark__27_1074816119"/>
            <w:bookmarkStart w:id="56" w:name="__Fieldmark__27_1074816119"/>
            <w:bookmarkEnd w:id="56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ysta ductus thyroglossus T-96 M-26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7" w:name="__Fieldmark__28_1074816119"/>
            <w:bookmarkStart w:id="58" w:name="__Fieldmark__28_1074816119"/>
            <w:bookmarkEnd w:id="58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llikulärt adenom T-96 M-83300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n-GB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9" w:name="__Fieldmark__29_1074816119"/>
            <w:bookmarkStart w:id="60" w:name="__Fieldmark__29_1074816119"/>
            <w:bookmarkEnd w:id="60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Hürtle cell, oxyfilt adenom T-96M-82900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n-GB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1" w:name="__Fieldmark__30_1074816119"/>
            <w:bookmarkStart w:id="62" w:name="__Fieldmark__30_1074816119"/>
            <w:bookmarkEnd w:id="62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Benign tumör UNS T-96 M-80000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06750</wp:posOffset>
                      </wp:positionH>
                      <wp:positionV relativeFrom="paragraph">
                        <wp:posOffset>15875</wp:posOffset>
                      </wp:positionV>
                      <wp:extent cx="180975" cy="1895475"/>
                      <wp:effectExtent l="635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95400"/>
                              </a:xfrm>
                              <a:custGeom>
                                <a:avLst/>
                                <a:gdLst>
                                  <a:gd name="textAreaLeft" fmla="*/ 0 w 102600"/>
                                  <a:gd name="textAreaRight" fmla="*/ 37080 w 102600"/>
                                  <a:gd name="textAreaTop" fmla="*/ 27720 h 1074600"/>
                                  <a:gd name="textAreaBottom" fmla="*/ 1046880 h 107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52.5pt;margin-top:1.25pt;width:14.2pt;height:149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3" w:name="__Fieldmark__31_1074816119"/>
            <w:bookmarkStart w:id="64" w:name="__Fieldmark__31_1074816119"/>
            <w:bookmarkEnd w:id="64"/>
            <w:r/>
            <w:r>
              <w:rPr>
                <w:i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Cs w:val="20"/>
                <w:lang w:val="en-GB"/>
              </w:rPr>
            </w:r>
            <w:r>
              <w:rPr>
                <w:rFonts w:cs="Arial" w:ascii="Arial" w:hAnsi="Arial"/>
                <w:i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apillär cancer T-96 M-82603 (besvara fråga 1e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5" w:name="__Fieldmark__32_1074816119"/>
            <w:bookmarkStart w:id="66" w:name="__Fieldmark__32_1074816119"/>
            <w:bookmarkEnd w:id="66"/>
            <w:r>
              <w:rPr>
                <w:rFonts w:cs="Arial" w:ascii="Arial" w:hAnsi="Arial"/>
                <w:i/>
                <w:szCs w:val="20"/>
                <w:lang w:val="en-GB"/>
              </w:rPr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Follikulär cancer T-96 M-83303 (besvara fråga 1f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Cs w:val="20"/>
                <w:lang w:val="en-GB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7" w:name="__Fieldmark__33_1074816119"/>
            <w:bookmarkStart w:id="68" w:name="__Fieldmark__33_1074816119"/>
            <w:bookmarkEnd w:id="68"/>
            <w:r>
              <w:rPr>
                <w:rFonts w:cs="Arial" w:ascii="Arial" w:hAnsi="Arial"/>
                <w:i/>
                <w:szCs w:val="20"/>
                <w:lang w:val="en-GB"/>
              </w:rPr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Hürtle cell, oxyfilt carcinomT-96 M-82903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9" w:name="__Fieldmark__34_1074816119"/>
            <w:bookmarkStart w:id="70" w:name="__Fieldmark__34_1074816119"/>
            <w:bookmarkEnd w:id="70"/>
            <w:r>
              <w:rPr>
                <w:rFonts w:cs="Arial" w:ascii="Arial" w:hAnsi="Arial"/>
                <w:i/>
                <w:szCs w:val="20"/>
                <w:lang w:val="en-GB"/>
              </w:rPr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Medullär cancer T-9605 M-85103  </w:t>
            </w:r>
          </w:p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71" w:name="__Fieldmark__35_1074816119"/>
            <w:bookmarkStart w:id="72" w:name="__Fieldmark__35_1074816119"/>
            <w:bookmarkEnd w:id="72"/>
            <w:r>
              <w:rPr>
                <w:rFonts w:cs="Arial" w:ascii="Arial" w:hAnsi="Arial"/>
                <w:i/>
                <w:szCs w:val="20"/>
                <w:lang w:val="en-GB"/>
              </w:rPr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Anaplastik cancer T-96 M-80123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73" w:name="__Fieldmark__36_1074816119"/>
            <w:bookmarkStart w:id="74" w:name="__Fieldmark__36_1074816119"/>
            <w:bookmarkEnd w:id="74"/>
            <w:r>
              <w:rPr>
                <w:rFonts w:cs="Arial" w:ascii="Arial" w:hAnsi="Arial"/>
                <w:i/>
                <w:szCs w:val="20"/>
                <w:lang w:val="en-GB"/>
              </w:rPr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Cancer UNS T-96 M 80103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75" w:name="__Fieldmark__37_1074816119"/>
            <w:bookmarkStart w:id="76" w:name="__Fieldmark__37_1074816119"/>
            <w:bookmarkEnd w:id="76"/>
            <w:r>
              <w:rPr>
                <w:rFonts w:cs="Arial" w:ascii="Arial" w:hAnsi="Arial"/>
                <w:i/>
                <w:szCs w:val="20"/>
                <w:lang w:val="en-GB"/>
              </w:rPr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Malign tumör UNS T-96 M-80003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77" w:name="__Fieldmark__38_1074816119"/>
            <w:bookmarkStart w:id="78" w:name="__Fieldmark__38_1074816119"/>
            <w:bookmarkEnd w:id="78"/>
            <w:r>
              <w:rPr>
                <w:rFonts w:cs="Arial" w:ascii="Arial" w:hAnsi="Arial"/>
                <w:i/>
                <w:szCs w:val="20"/>
                <w:lang w:val="en-GB"/>
              </w:rPr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Metastas av cancer UNS T-96 M-80106 </w:t>
            </w:r>
          </w:p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79" w:name="__Fieldmark__39_1074816119"/>
            <w:bookmarkStart w:id="80" w:name="__Fieldmark__39_1074816119"/>
            <w:bookmarkEnd w:id="80"/>
            <w:r>
              <w:rPr>
                <w:rFonts w:cs="Arial" w:ascii="Arial" w:hAnsi="Arial"/>
                <w:i/>
                <w:szCs w:val="20"/>
                <w:lang w:val="en-GB"/>
              </w:rPr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Metastas från malign tumör UNS T-96 M-80006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81" w:name="__Fieldmark__40_1074816119"/>
            <w:bookmarkStart w:id="82" w:name="__Fieldmark__40_1074816119"/>
            <w:bookmarkEnd w:id="82"/>
            <w:r>
              <w:rPr>
                <w:rFonts w:cs="Arial" w:ascii="Arial" w:hAnsi="Arial"/>
                <w:i/>
                <w:szCs w:val="20"/>
                <w:lang w:val="en-GB"/>
              </w:rPr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 Lågt differentierad thyroidea cancer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Cs w:val="20"/>
                <w:lang w:val="en-GB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83" w:name="__Fieldmark__41_1074816119"/>
            <w:bookmarkStart w:id="84" w:name="__Fieldmark__41_1074816119"/>
            <w:bookmarkEnd w:id="84"/>
            <w:r>
              <w:rPr>
                <w:rFonts w:cs="Arial" w:ascii="Arial" w:hAnsi="Arial"/>
                <w:i/>
                <w:szCs w:val="20"/>
                <w:lang w:val="en-GB"/>
              </w:rPr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 Mix medullär /follikulärt carcinom 83463</w:t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al tumörer (1-9)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örsta tumördiameter angivet I PAD (mm)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t antal lymfkörtlar I PAD 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t antal lymfkörtlar med metast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AD 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esvara även fråga 1b, c, d</w:t>
            </w:r>
          </w:p>
        </w:tc>
      </w:tr>
      <w:tr>
        <w:trPr/>
        <w:tc>
          <w:tcPr>
            <w:tcW w:w="932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85" w:name="__Fieldmark__42_1074816119"/>
            <w:bookmarkStart w:id="86" w:name="__Fieldmark__42_1074816119"/>
            <w:bookmarkEnd w:id="86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ymfomT-96 M-959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87" w:name="__Fieldmark__43_1074816119"/>
            <w:bookmarkStart w:id="88" w:name="__Fieldmark__43_1074816119"/>
            <w:bookmarkEnd w:id="88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ymfkörtelmetastas av papillär thyroidea cancer T-082 M-82606 </w:t>
            </w: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besvara även fråga 1e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89" w:name="__Fieldmark__44_1074816119"/>
            <w:bookmarkStart w:id="90" w:name="__Fieldmark__44_1074816119"/>
            <w:bookmarkEnd w:id="90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ymfkörtel metastas av follikulär thyroidea cancer T-082 M-83306 </w:t>
            </w: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besvara även fråga 1f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91" w:name="__Fieldmark__45_1074816119"/>
            <w:bookmarkStart w:id="92" w:name="__Fieldmark__45_1074816119"/>
            <w:bookmarkEnd w:id="92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ymfkörtel metastas, Hürtle cell oxyfilt carcinom T-082 M-82906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besvara fråga tumörer ova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93" w:name="__Fieldmark__46_1074816119"/>
            <w:bookmarkStart w:id="94" w:name="__Fieldmark__46_1074816119"/>
            <w:bookmarkEnd w:id="94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ymfkörtel metastas av medullär thyroidea cancer T082 M-85106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besvara fråga tumörer ova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95" w:name="__Fieldmark__47_1074816119"/>
            <w:bookmarkStart w:id="96" w:name="__Fieldmark__47_1074816119"/>
            <w:bookmarkEnd w:id="96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ymfkörtel metastas av anaplastisk cancer T082 M-80126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besvara fråga tumörer ovan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97" w:name="__Fieldmark__48_1074816119"/>
            <w:bookmarkStart w:id="98" w:name="__Fieldmark__48_1074816119"/>
            <w:bookmarkEnd w:id="98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rmal thyroidea T-96 M 0011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99" w:name="__Fieldmark__49_1074816119"/>
            <w:bookmarkStart w:id="100" w:name="__Fieldmark__49_1074816119"/>
            <w:bookmarkEnd w:id="100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hyroidea inget malignt T-96 M 0945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01" w:name="__Fieldmark__50_1074816119"/>
            <w:bookmarkStart w:id="102" w:name="__Fieldmark__50_1074816119"/>
            <w:bookmarkEnd w:id="102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ollikulär tumör med oklar malignitetsgr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03" w:name="__Fieldmark__51_1074816119"/>
            <w:bookmarkStart w:id="104" w:name="__Fieldmark__51_1074816119"/>
            <w:bookmarkEnd w:id="104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Normal parathyroidea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670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05" w:name="__Fieldmark__52_1074816119"/>
            <w:bookmarkStart w:id="106" w:name="__Fieldmark__52_1074816119"/>
            <w:bookmarkEnd w:id="106"/>
            <w:r>
              <w:rPr>
                <w:rFonts w:cs="Arial" w:ascii="Arial" w:hAnsi="Arial"/>
                <w:i/>
                <w:szCs w:val="20"/>
                <w:lang w:val="en-GB"/>
              </w:rPr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-cell hyperplasi T-9605 M-72000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07" w:name="__Fieldmark__53_1074816119"/>
            <w:bookmarkStart w:id="108" w:name="__Fieldmark__53_1074816119"/>
            <w:bookmarkEnd w:id="108"/>
            <w:r>
              <w:rPr>
                <w:rFonts w:cs="Arial" w:ascii="Arial" w:hAnsi="Arial"/>
                <w:i/>
                <w:szCs w:val="20"/>
                <w:lang w:val="en-GB"/>
              </w:rPr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Normal kört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09" w:name="__Fieldmark__54_1074816119"/>
            <w:bookmarkStart w:id="110" w:name="__Fieldmark__54_1074816119"/>
            <w:bookmarkEnd w:id="110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yaliniserad trabekulär tumö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11" w:name="__Fieldmark__55_1074816119"/>
            <w:bookmarkStart w:id="112" w:name="__Fieldmark__55_1074816119"/>
            <w:bookmarkEnd w:id="112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ögt differentierad tumör av oklar malignitet (WDT-UMP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13" w:name="__Fieldmark__56_1074816119"/>
            <w:bookmarkStart w:id="114" w:name="__Fieldmark__56_1074816119"/>
            <w:bookmarkEnd w:id="114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ninvasiv follikulär tyroidea neoplasm med papillärliknande egenskaper (NIFTP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Hereditär sjukdom </w:t>
            </w: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15" w:name="__Fieldmark__57_1074816119"/>
            <w:bookmarkStart w:id="116" w:name="__Fieldmark__57_1074816119"/>
            <w:bookmarkEnd w:id="116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Ja     </w:t>
            </w: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17" w:name="__Fieldmark__58_1074816119"/>
            <w:bookmarkStart w:id="118" w:name="__Fieldmark__58_1074816119"/>
            <w:bookmarkEnd w:id="118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Nej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19" w:name="__Fieldmark__59_1074816119"/>
            <w:bookmarkStart w:id="120" w:name="__Fieldmark__59_1074816119"/>
            <w:bookmarkEnd w:id="120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astas i mjukvävn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21" w:name="__Fieldmark__60_1074816119"/>
            <w:bookmarkStart w:id="122" w:name="__Fieldmark__60_1074816119"/>
            <w:bookmarkEnd w:id="122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nan diagnos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 xml:space="preserve"> Snomed 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93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NM STADIE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Om tumörstorlek rapporterats i PAD huvuddiagnos</w:t>
            </w:r>
            <w:r>
              <w:rPr>
                <w:rFonts w:cs="Arial" w:ascii="Arial" w:hAnsi="Arial"/>
                <w:szCs w:val="22"/>
              </w:rPr>
              <w:t>)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932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b. PT-Primär tumör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31" w:hRule="atLeast"/>
        </w:trPr>
        <w:tc>
          <w:tcPr>
            <w:tcW w:w="932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23" w:name="__Fieldmark__61_1074816119"/>
            <w:bookmarkStart w:id="124" w:name="__Fieldmark__61_1074816119"/>
            <w:bookmarkEnd w:id="124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Tx-primär tumör kan inte bedö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25" w:name="__Fieldmark__62_1074816119"/>
            <w:bookmarkStart w:id="126" w:name="__Fieldmark__62_1074816119"/>
            <w:bookmarkEnd w:id="126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T0-Ej känd primär tumö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27" w:name="__Fieldmark__63_1074816119"/>
            <w:bookmarkStart w:id="128" w:name="__Fieldmark__63_1074816119"/>
            <w:bookmarkEnd w:id="128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T1a-Tumör&lt;1cm, begränsad till thyroide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29" w:name="__Fieldmark__64_1074816119"/>
            <w:bookmarkStart w:id="130" w:name="__Fieldmark__64_1074816119"/>
            <w:bookmarkEnd w:id="130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T1b Tumör&gt;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cm men &lt;2cm, begränsad till thyroide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31" w:name="__Fieldmark__65_1074816119"/>
            <w:bookmarkStart w:id="132" w:name="__Fieldmark__65_1074816119"/>
            <w:bookmarkEnd w:id="132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T2-Tumör &gt;2cm men &lt; 4 cm, begränsad till thyroidea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33" w:name="__Fieldmark__66_1074816119"/>
            <w:bookmarkStart w:id="134" w:name="__Fieldmark__66_1074816119"/>
            <w:bookmarkEnd w:id="134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T3-Tumör &gt;4 cm, begränsad till thyroide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35" w:name="__Fieldmark__67_1074816119"/>
            <w:bookmarkStart w:id="136" w:name="__Fieldmark__67_1074816119"/>
            <w:bookmarkEnd w:id="136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T4a-Tumör oavsett storlek som sträcker sig utanför thyroideakapseln, nervus laryngeus recurrens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37" w:name="__Fieldmark__68_1074816119"/>
            <w:bookmarkStart w:id="138" w:name="__Fieldmark__68_1074816119"/>
            <w:bookmarkEnd w:id="138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T4b- Tumör invaderar prevertebrala fascian eller omsluter a carotis eller mediastinala kär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932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c. PN- regionala lymfkörtlar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932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39" w:name="__Fieldmark__69_1074816119"/>
            <w:bookmarkStart w:id="140" w:name="__Fieldmark__69_1074816119"/>
            <w:bookmarkEnd w:id="140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Nx-regionala lymfkörtlar kan inte bedöma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41" w:name="__Fieldmark__70_1074816119"/>
            <w:bookmarkStart w:id="142" w:name="__Fieldmark__70_1074816119"/>
            <w:bookmarkEnd w:id="142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N0- inga regionala lymfkörtelmetastaser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43" w:name="__Fieldmark__71_1074816119"/>
            <w:bookmarkStart w:id="144" w:name="__Fieldmark__71_1074816119"/>
            <w:bookmarkEnd w:id="144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N1a-Metastas nivå VI centrala lymfkörtlar inklusive delfiska körteln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45" w:name="__Fieldmark__72_1074816119"/>
            <w:bookmarkStart w:id="146" w:name="__Fieldmark__72_1074816119"/>
            <w:bookmarkEnd w:id="146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N1b- Metastas i andra unilaterala, bilaterala eller kontralaterala lymfkörtlar nivå I, II, III, IV, V    lymfkörtlar eller retrofarngeala körtl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932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d. PM-Fjärrmetastaser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31" w:hRule="atLeast"/>
        </w:trPr>
        <w:tc>
          <w:tcPr>
            <w:tcW w:w="932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47" w:name="__Fieldmark__73_1074816119"/>
            <w:bookmarkStart w:id="148" w:name="__Fieldmark__73_1074816119"/>
            <w:bookmarkEnd w:id="148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M0-Inga fjärrmetastas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49" w:name="__Fieldmark__74_1074816119"/>
            <w:bookmarkStart w:id="150" w:name="__Fieldmark__74_1074816119"/>
            <w:bookmarkEnd w:id="150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M1-Fjärrmetastas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e. om papillär cancer på fråga 1, ange typ av papillär cancer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51" w:name="__Fieldmark__75_1074816119"/>
            <w:bookmarkStart w:id="152" w:name="__Fieldmark__75_1074816119"/>
            <w:bookmarkEnd w:id="152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apillär thyroidea cancer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53" w:name="__Fieldmark__76_1074816119"/>
            <w:bookmarkStart w:id="154" w:name="__Fieldmark__76_1074816119"/>
            <w:bookmarkEnd w:id="154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llikulär variant av PT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55" w:name="__Fieldmark__77_1074816119"/>
            <w:bookmarkStart w:id="156" w:name="__Fieldmark__77_1074816119"/>
            <w:bookmarkEnd w:id="156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kapslad variant av PT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57" w:name="__Fieldmark__78_1074816119"/>
            <w:bookmarkStart w:id="158" w:name="__Fieldmark__78_1074816119"/>
            <w:bookmarkEnd w:id="158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pillärt mikrocarcino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59" w:name="__Fieldmark__79_1074816119"/>
            <w:bookmarkStart w:id="160" w:name="__Fieldmark__79_1074816119"/>
            <w:bookmarkEnd w:id="160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dra ovanliga former av PTC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f. om follikulär cancer på fråga 1, ange typ av follikulär canc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61" w:name="__Fieldmark__80_1074816119"/>
            <w:bookmarkStart w:id="162" w:name="__Fieldmark__80_1074816119"/>
            <w:bookmarkEnd w:id="162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inimal invasiv FT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63" w:name="__Fieldmark__81_1074816119"/>
            <w:bookmarkStart w:id="164" w:name="__Fieldmark__81_1074816119"/>
            <w:bookmarkEnd w:id="164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kapslad kärlinvasiv FT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65" w:name="__Fieldmark__82_1074816119"/>
            <w:bookmarkStart w:id="166" w:name="__Fieldmark__82_1074816119"/>
            <w:bookmarkEnd w:id="166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Utbredd invasiv FT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3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PAD Sekundär diagnos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67" w:name="__Fieldmark__83_1074816119"/>
            <w:bookmarkStart w:id="168" w:name="__Fieldmark__83_1074816119"/>
            <w:bookmarkEnd w:id="168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gen diagno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69" w:name="__Fieldmark__84_1074816119"/>
            <w:bookmarkStart w:id="170" w:name="__Fieldmark__84_1074816119"/>
            <w:bookmarkEnd w:id="170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nölstruma T-96 M-71640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71" w:name="__Fieldmark__85_1074816119"/>
            <w:bookmarkStart w:id="172" w:name="__Fieldmark__85_1074816119"/>
            <w:bookmarkEnd w:id="172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Grav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 sjukdom T-96 D-2193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n-GB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73" w:name="__Fieldmark__86_1074816119"/>
            <w:bookmarkStart w:id="174" w:name="__Fieldmark__86_1074816119"/>
            <w:bookmarkEnd w:id="174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ubakut thyroidit de Quervain T-96 M-44000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n-GB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75" w:name="__Fieldmark__87_1074816119"/>
            <w:bookmarkStart w:id="176" w:name="__Fieldmark__87_1074816119"/>
            <w:bookmarkEnd w:id="176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Hashimotos thyroidit T-96 M-45810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77" w:name="__Fieldmark__88_1074816119"/>
            <w:bookmarkStart w:id="178" w:name="__Fieldmark__88_1074816119"/>
            <w:bookmarkEnd w:id="178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onisk fibrotisk thyroidit Riedel T-96 M-45000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79" w:name="__Fieldmark__89_1074816119"/>
            <w:bookmarkStart w:id="180" w:name="__Fieldmark__89_1074816119"/>
            <w:bookmarkEnd w:id="180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kut thyroidit T-96 M-41000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81" w:name="__Fieldmark__90_1074816119"/>
            <w:bookmarkStart w:id="182" w:name="__Fieldmark__90_1074816119"/>
            <w:bookmarkEnd w:id="182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kut thyroidit med abcess T-96 M-41700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83" w:name="__Fieldmark__91_1074816119"/>
            <w:bookmarkStart w:id="184" w:name="__Fieldmark__91_1074816119"/>
            <w:bookmarkEnd w:id="184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ysta ductus thyroglossus T-96 M-26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85" w:name="__Fieldmark__92_1074816119"/>
            <w:bookmarkStart w:id="186" w:name="__Fieldmark__92_1074816119"/>
            <w:bookmarkEnd w:id="186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llikulärt adenom T-96 M-833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87" w:name="__Fieldmark__93_1074816119"/>
            <w:bookmarkStart w:id="188" w:name="__Fieldmark__93_1074816119"/>
            <w:bookmarkEnd w:id="188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Hürtle cell oxyfilt adenom 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n-GB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89" w:name="__Fieldmark__94_1074816119"/>
            <w:bookmarkStart w:id="190" w:name="__Fieldmark__94_1074816119"/>
            <w:bookmarkEnd w:id="190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Benign tumör UNS T-96 M-80000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Cs w:val="20"/>
                <w:lang w:val="en-GB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43250</wp:posOffset>
                      </wp:positionH>
                      <wp:positionV relativeFrom="paragraph">
                        <wp:posOffset>6985</wp:posOffset>
                      </wp:positionV>
                      <wp:extent cx="180975" cy="1895475"/>
                      <wp:effectExtent l="635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95400"/>
                              </a:xfrm>
                              <a:custGeom>
                                <a:avLst/>
                                <a:gdLst>
                                  <a:gd name="textAreaLeft" fmla="*/ 0 w 102600"/>
                                  <a:gd name="textAreaRight" fmla="*/ 37080 w 102600"/>
                                  <a:gd name="textAreaTop" fmla="*/ 27720 h 1074600"/>
                                  <a:gd name="textAreaBottom" fmla="*/ 1046880 h 107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5pt;margin-top:0.55pt;width:14.2pt;height:149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91" w:name="__Fieldmark__95_1074816119"/>
            <w:bookmarkStart w:id="192" w:name="__Fieldmark__95_1074816119"/>
            <w:bookmarkEnd w:id="192"/>
            <w:r/>
            <w:r>
              <w:rPr>
                <w:i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Cs w:val="20"/>
                <w:lang w:val="en-GB"/>
              </w:rPr>
            </w:r>
            <w:r>
              <w:rPr>
                <w:rFonts w:cs="Arial" w:ascii="Arial" w:hAnsi="Arial"/>
                <w:i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apillär cancer T-96 M-82603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besvara fråga 2e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93" w:name="__Fieldmark__96_1074816119"/>
            <w:bookmarkStart w:id="194" w:name="__Fieldmark__96_1074816119"/>
            <w:bookmarkEnd w:id="194"/>
            <w:r>
              <w:rPr>
                <w:rFonts w:cs="Arial" w:ascii="Arial" w:hAnsi="Arial"/>
                <w:i/>
                <w:szCs w:val="20"/>
                <w:lang w:val="en-GB"/>
              </w:rPr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Follikulär cancer T-96 M-83303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besvara fråga 2f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Cs w:val="20"/>
                <w:lang w:val="en-GB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95" w:name="__Fieldmark__97_1074816119"/>
            <w:bookmarkStart w:id="196" w:name="__Fieldmark__97_1074816119"/>
            <w:bookmarkEnd w:id="196"/>
            <w:r>
              <w:rPr>
                <w:rFonts w:cs="Arial" w:ascii="Arial" w:hAnsi="Arial"/>
                <w:i/>
                <w:szCs w:val="20"/>
                <w:lang w:val="en-GB"/>
              </w:rPr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Hürtle cell oxyfilt carcinom T-96 M-82903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97" w:name="__Fieldmark__98_1074816119"/>
            <w:bookmarkStart w:id="198" w:name="__Fieldmark__98_1074816119"/>
            <w:bookmarkEnd w:id="198"/>
            <w:r>
              <w:rPr>
                <w:rFonts w:cs="Arial" w:ascii="Arial" w:hAnsi="Arial"/>
                <w:i/>
                <w:szCs w:val="20"/>
                <w:lang w:val="en-GB"/>
              </w:rPr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Medullär cancer T-9605 -85103 </w:t>
            </w:r>
          </w:p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99" w:name="__Fieldmark__99_1074816119"/>
            <w:bookmarkStart w:id="200" w:name="__Fieldmark__99_1074816119"/>
            <w:bookmarkEnd w:id="200"/>
            <w:r>
              <w:rPr>
                <w:rFonts w:cs="Arial" w:ascii="Arial" w:hAnsi="Arial"/>
                <w:i/>
                <w:szCs w:val="20"/>
                <w:lang w:val="en-GB"/>
              </w:rPr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Anaplastik cancer T-96 M-80123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01" w:name="__Fieldmark__100_1074816119"/>
            <w:bookmarkStart w:id="202" w:name="__Fieldmark__100_1074816119"/>
            <w:bookmarkEnd w:id="202"/>
            <w:r>
              <w:rPr>
                <w:rFonts w:cs="Arial" w:ascii="Arial" w:hAnsi="Arial"/>
                <w:i/>
                <w:szCs w:val="20"/>
                <w:lang w:val="en-GB"/>
              </w:rPr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Cancer UNS T-96 M 80103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03" w:name="__Fieldmark__101_1074816119"/>
            <w:bookmarkStart w:id="204" w:name="__Fieldmark__101_1074816119"/>
            <w:bookmarkEnd w:id="204"/>
            <w:r>
              <w:rPr>
                <w:rFonts w:cs="Arial" w:ascii="Arial" w:hAnsi="Arial"/>
                <w:i/>
                <w:szCs w:val="20"/>
                <w:lang w:val="en-GB"/>
              </w:rPr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Malign tumör UNS T-96 M-80003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05" w:name="__Fieldmark__102_1074816119"/>
            <w:bookmarkStart w:id="206" w:name="__Fieldmark__102_1074816119"/>
            <w:bookmarkEnd w:id="206"/>
            <w:r>
              <w:rPr>
                <w:rFonts w:cs="Arial" w:ascii="Arial" w:hAnsi="Arial"/>
                <w:i/>
                <w:szCs w:val="20"/>
                <w:lang w:val="en-GB"/>
              </w:rPr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Metastas av cancer UNS T-96 M-80106 </w:t>
            </w:r>
          </w:p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07" w:name="__Fieldmark__103_1074816119"/>
            <w:bookmarkStart w:id="208" w:name="__Fieldmark__103_1074816119"/>
            <w:bookmarkEnd w:id="208"/>
            <w:r>
              <w:rPr>
                <w:rFonts w:cs="Arial" w:ascii="Arial" w:hAnsi="Arial"/>
                <w:i/>
                <w:szCs w:val="20"/>
                <w:lang w:val="en-GB"/>
              </w:rPr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Metastas från malign tumör UNS T-96 M-80006</w:t>
            </w:r>
          </w:p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09" w:name="__Fieldmark__104_1074816119"/>
            <w:bookmarkStart w:id="210" w:name="__Fieldmark__104_1074816119"/>
            <w:bookmarkEnd w:id="210"/>
            <w:r>
              <w:rPr>
                <w:rFonts w:cs="Arial" w:ascii="Arial" w:hAnsi="Arial"/>
                <w:i/>
                <w:szCs w:val="20"/>
                <w:lang w:val="en-GB"/>
              </w:rPr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 Lågt differentierad thyroidea cancer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Cs w:val="20"/>
                <w:lang w:val="en-GB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11" w:name="__Fieldmark__105_1074816119"/>
            <w:bookmarkStart w:id="212" w:name="__Fieldmark__105_1074816119"/>
            <w:bookmarkEnd w:id="212"/>
            <w:r>
              <w:rPr>
                <w:rFonts w:cs="Arial" w:ascii="Arial" w:hAnsi="Arial"/>
                <w:i/>
                <w:szCs w:val="20"/>
                <w:lang w:val="en-GB"/>
              </w:rPr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 Mix medullär /follikulärt adenom 83463</w:t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al tumörer __________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örst tumördiameter i PAD___________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t antal lymfkörtlar i PAD__________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t antal lymfkörtlar med metastas i PAD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esvara även fråga 2b, c, d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32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13" w:name="__Fieldmark__106_1074816119"/>
            <w:bookmarkStart w:id="214" w:name="__Fieldmark__106_1074816119"/>
            <w:bookmarkEnd w:id="214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ymfom T-96 M-959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15" w:name="__Fieldmark__107_1074816119"/>
            <w:bookmarkStart w:id="216" w:name="__Fieldmark__107_1074816119"/>
            <w:bookmarkEnd w:id="216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ymfkörtelmetastas av papillär thyroidea cancer T-082 M-82606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besvara fråga 2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17" w:name="__Fieldmark__108_1074816119"/>
            <w:bookmarkStart w:id="218" w:name="__Fieldmark__108_1074816119"/>
            <w:bookmarkEnd w:id="218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ymfkörtel metastas av follikulär thyroidea cancer T-082 M-83306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besvara fråga 2f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19" w:name="__Fieldmark__109_1074816119"/>
            <w:bookmarkStart w:id="220" w:name="__Fieldmark__109_1074816119"/>
            <w:bookmarkEnd w:id="220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ymfkörtel metastas Hürtle cell oxyfilt carcinom  T-082 M-82906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besvara fråga tumörer ovan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21" w:name="__Fieldmark__110_1074816119"/>
            <w:bookmarkStart w:id="222" w:name="__Fieldmark__110_1074816119"/>
            <w:bookmarkEnd w:id="222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ymfkörtel metastas av medullär thyroidea cancer T082 M-85106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besvara fråga tumörer ova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23" w:name="__Fieldmark__111_1074816119"/>
            <w:bookmarkStart w:id="224" w:name="__Fieldmark__111_1074816119"/>
            <w:bookmarkEnd w:id="224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ymfkörtel metastas av anaplastisk cancer T082 M-80126 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besvara fråga tumörer ovan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25" w:name="__Fieldmark__112_1074816119"/>
            <w:bookmarkStart w:id="226" w:name="__Fieldmark__112_1074816119"/>
            <w:bookmarkEnd w:id="226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rmal thyroidea T-96 M 0011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27" w:name="__Fieldmark__113_1074816119"/>
            <w:bookmarkStart w:id="228" w:name="__Fieldmark__113_1074816119"/>
            <w:bookmarkEnd w:id="228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hyroidea, inget malignt T-96 M 0945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29" w:name="__Fieldmark__114_1074816119"/>
            <w:bookmarkStart w:id="230" w:name="__Fieldmark__114_1074816119"/>
            <w:bookmarkEnd w:id="230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ollikulär tumör av oklar malignitetsgra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31" w:name="__Fieldmark__115_1074816119"/>
            <w:bookmarkStart w:id="232" w:name="__Fieldmark__115_1074816119"/>
            <w:bookmarkEnd w:id="232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rmal parathyroide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33" w:name="__Fieldmark__116_1074816119"/>
            <w:bookmarkStart w:id="234" w:name="__Fieldmark__116_1074816119"/>
            <w:bookmarkEnd w:id="234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Parathyroideaadenom T-97 M-814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35" w:name="__Fieldmark__117_1074816119"/>
            <w:bookmarkStart w:id="236" w:name="__Fieldmark__117_1074816119"/>
            <w:bookmarkEnd w:id="236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Parathyroidea hyperplasi T-97 M-72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37" w:name="__Fieldmark__118_1074816119"/>
            <w:bookmarkStart w:id="238" w:name="__Fieldmark__118_1074816119"/>
            <w:bookmarkEnd w:id="238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Normal körtel T-98 M-0011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070" w:hRule="atLeast"/>
        </w:trPr>
        <w:tc>
          <w:tcPr>
            <w:tcW w:w="868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39" w:name="__Fieldmark__119_1074816119"/>
            <w:bookmarkStart w:id="240" w:name="__Fieldmark__119_1074816119"/>
            <w:bookmarkEnd w:id="240"/>
            <w:r>
              <w:rPr>
                <w:rFonts w:cs="Arial" w:ascii="Arial" w:hAnsi="Arial"/>
                <w:i/>
                <w:szCs w:val="20"/>
                <w:lang w:val="en-GB"/>
              </w:rPr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-cell hyperplasi T-9605 M-72000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 xml:space="preserve"> Hereditär sjukdom</w:t>
            </w: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41" w:name="__Fieldmark__120_1074816119"/>
            <w:bookmarkStart w:id="242" w:name="__Fieldmark__120_1074816119"/>
            <w:bookmarkEnd w:id="242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Ja     </w:t>
            </w: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43" w:name="__Fieldmark__121_1074816119"/>
            <w:bookmarkStart w:id="244" w:name="__Fieldmark__121_1074816119"/>
            <w:bookmarkEnd w:id="244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45" w:name="__Fieldmark__122_1074816119"/>
            <w:bookmarkStart w:id="246" w:name="__Fieldmark__122_1074816119"/>
            <w:bookmarkEnd w:id="246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yaliniserad trabekulär tumö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47" w:name="__Fieldmark__123_1074816119"/>
            <w:bookmarkStart w:id="248" w:name="__Fieldmark__123_1074816119"/>
            <w:bookmarkEnd w:id="248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ögt differentierad tumör med oklar malign potential (WDF-UMP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49" w:name="__Fieldmark__124_1074816119"/>
            <w:bookmarkStart w:id="250" w:name="__Fieldmark__124_1074816119"/>
            <w:bookmarkEnd w:id="250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oninvasiv follikulär tyroidea neoplasm med papillärliknande egenskaper (NIFTP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51" w:name="__Fieldmark__125_1074816119"/>
            <w:bookmarkStart w:id="252" w:name="__Fieldmark__125_1074816119"/>
            <w:bookmarkEnd w:id="252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etastas mjukvävnad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53" w:name="__Fieldmark__126_1074816119"/>
            <w:bookmarkStart w:id="254" w:name="__Fieldmark__126_1074816119"/>
            <w:bookmarkEnd w:id="254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nan diagnos, ange SNOMED KOD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32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NM STADIE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om tumörstorlek inrapporterat i PAD sekundär diagnos 1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32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b. PT-Primär tumör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932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55" w:name="__Fieldmark__127_1074816119"/>
            <w:bookmarkStart w:id="256" w:name="__Fieldmark__127_1074816119"/>
            <w:bookmarkEnd w:id="256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Tx-Primär tumör kan inte bedö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57" w:name="__Fieldmark__128_1074816119"/>
            <w:bookmarkStart w:id="258" w:name="__Fieldmark__128_1074816119"/>
            <w:bookmarkEnd w:id="258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pT0-Ej känd primär tumö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59" w:name="__Fieldmark__129_1074816119"/>
            <w:bookmarkStart w:id="260" w:name="__Fieldmark__129_1074816119"/>
            <w:bookmarkEnd w:id="260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T1a-Tumör&lt;1cm, begränsad till thyroide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61" w:name="__Fieldmark__130_1074816119"/>
            <w:bookmarkStart w:id="262" w:name="__Fieldmark__130_1074816119"/>
            <w:bookmarkEnd w:id="262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T1b Tumör &gt;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cm men &lt;2cm begränsad till thyroide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63" w:name="__Fieldmark__131_1074816119"/>
            <w:bookmarkStart w:id="264" w:name="__Fieldmark__131_1074816119"/>
            <w:bookmarkEnd w:id="264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T2-Tumör &gt;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cm men &lt;4 cm, begränsad till thyroidea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65" w:name="__Fieldmark__132_1074816119"/>
            <w:bookmarkStart w:id="266" w:name="__Fieldmark__132_1074816119"/>
            <w:bookmarkEnd w:id="266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T3-Tumör &gt;4 cm, begränsad till thyroide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67" w:name="__Fieldmark__133_1074816119"/>
            <w:bookmarkStart w:id="268" w:name="__Fieldmark__133_1074816119"/>
            <w:bookmarkEnd w:id="268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T4a- Tumör oavsett storlek som sträcker sig utanför thyroideakapseln,nervus laryngeus recurrens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69" w:name="__Fieldmark__134_1074816119"/>
            <w:bookmarkStart w:id="270" w:name="__Fieldmark__134_1074816119"/>
            <w:bookmarkEnd w:id="270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T4b- Tumör invaderar prevertebrala fascian eller omsluter a carotis eller mediastinala kär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32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c. PN- Regionala lymfkörtlar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932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71" w:name="__Fieldmark__135_1074816119"/>
            <w:bookmarkStart w:id="272" w:name="__Fieldmark__135_1074816119"/>
            <w:bookmarkEnd w:id="272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Nx-regionala lymfkörtlar kan ej bedöma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73" w:name="__Fieldmark__136_1074816119"/>
            <w:bookmarkStart w:id="274" w:name="__Fieldmark__136_1074816119"/>
            <w:bookmarkEnd w:id="274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N0- inga regionala lymfkörtelmetastaser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75" w:name="__Fieldmark__137_1074816119"/>
            <w:bookmarkStart w:id="276" w:name="__Fieldmark__137_1074816119"/>
            <w:bookmarkEnd w:id="276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N1a-Metastasis nivå VI (centrala lymfkörtlar inklusive delfiska körtel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77" w:name="__Fieldmark__138_1074816119"/>
            <w:bookmarkStart w:id="278" w:name="__Fieldmark__138_1074816119"/>
            <w:bookmarkEnd w:id="278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N1b- Metastas i andra unilaterala, bilaterala eller kontralaterala lymfkörtlar nivå I, II, III, IV, V    lymfkörtlar eller retrofarngeala kört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3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3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d. PM-Fjärrmetastaser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932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79" w:name="__Fieldmark__139_1074816119"/>
            <w:bookmarkStart w:id="280" w:name="__Fieldmark__139_1074816119"/>
            <w:bookmarkEnd w:id="280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M0-Inga fjärrmetastas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81" w:name="__Fieldmark__140_1074816119"/>
            <w:bookmarkStart w:id="282" w:name="__Fieldmark__140_1074816119"/>
            <w:bookmarkEnd w:id="282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M1-Fjärrmetastas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e. om papillär cancer på fråga 2, ange typ av papillär cancer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83" w:name="__Fieldmark__141_1074816119"/>
            <w:bookmarkStart w:id="284" w:name="__Fieldmark__141_1074816119"/>
            <w:bookmarkEnd w:id="284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apillär thyroidea canc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85" w:name="__Fieldmark__142_1074816119"/>
            <w:bookmarkStart w:id="286" w:name="__Fieldmark__142_1074816119"/>
            <w:bookmarkEnd w:id="286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llikulär variant av PT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87" w:name="__Fieldmark__143_1074816119"/>
            <w:bookmarkStart w:id="288" w:name="__Fieldmark__143_1074816119"/>
            <w:bookmarkEnd w:id="288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kapslad variant av PT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89" w:name="__Fieldmark__144_1074816119"/>
            <w:bookmarkStart w:id="290" w:name="__Fieldmark__144_1074816119"/>
            <w:bookmarkEnd w:id="290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pillärt mikrocarcin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91" w:name="__Fieldmark__145_1074816119"/>
            <w:bookmarkStart w:id="292" w:name="__Fieldmark__145_1074816119"/>
            <w:bookmarkEnd w:id="292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ra ovanliga former av PT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f. om follikulär cancer på fråga 2, ange typ av follikulär canc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93" w:name="__Fieldmark__146_1074816119"/>
            <w:bookmarkStart w:id="294" w:name="__Fieldmark__146_1074816119"/>
            <w:bookmarkEnd w:id="294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inimal invasiv FT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95" w:name="__Fieldmark__147_1074816119"/>
            <w:bookmarkStart w:id="296" w:name="__Fieldmark__147_1074816119"/>
            <w:bookmarkEnd w:id="296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kapslad kärlinvasiv FTC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97" w:name="__Fieldmark__148_1074816119"/>
            <w:bookmarkStart w:id="298" w:name="__Fieldmark__148_1074816119"/>
            <w:bookmarkEnd w:id="298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FTC widely invasive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315"/>
        <w:gridCol w:w="1072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PAD Sekundär diagnos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99" w:name="__Fieldmark__149_1074816119"/>
            <w:bookmarkStart w:id="300" w:name="__Fieldmark__149_1074816119"/>
            <w:bookmarkEnd w:id="300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gen diagno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01" w:name="__Fieldmark__150_1074816119"/>
            <w:bookmarkStart w:id="302" w:name="__Fieldmark__150_1074816119"/>
            <w:bookmarkEnd w:id="302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nölstruma T-96 M-71640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03" w:name="__Fieldmark__151_1074816119"/>
            <w:bookmarkStart w:id="304" w:name="__Fieldmark__151_1074816119"/>
            <w:bookmarkEnd w:id="304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raves sjukdom  T-96 D-2193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n-GB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05" w:name="__Fieldmark__152_1074816119"/>
            <w:bookmarkStart w:id="306" w:name="__Fieldmark__152_1074816119"/>
            <w:bookmarkEnd w:id="306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ubakut thyroidit de Quervain T-96 M-44000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n-GB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07" w:name="__Fieldmark__153_1074816119"/>
            <w:bookmarkStart w:id="308" w:name="__Fieldmark__153_1074816119"/>
            <w:bookmarkEnd w:id="308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Hashimotos thyroidit T-96 M-45810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09" w:name="__Fieldmark__154_1074816119"/>
            <w:bookmarkStart w:id="310" w:name="__Fieldmark__154_1074816119"/>
            <w:bookmarkEnd w:id="310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onisk fibrotisk thyroidit Riedel T-96 M-45000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11" w:name="__Fieldmark__155_1074816119"/>
            <w:bookmarkStart w:id="312" w:name="__Fieldmark__155_1074816119"/>
            <w:bookmarkEnd w:id="312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kut thyroidit T-96 M-41000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13" w:name="__Fieldmark__156_1074816119"/>
            <w:bookmarkStart w:id="314" w:name="__Fieldmark__156_1074816119"/>
            <w:bookmarkEnd w:id="314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kut thyroidit med abcess T-96 M-41700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15" w:name="__Fieldmark__157_1074816119"/>
            <w:bookmarkStart w:id="316" w:name="__Fieldmark__157_1074816119"/>
            <w:bookmarkEnd w:id="316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ysta ductus thyroglossus T-96 M-26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17" w:name="__Fieldmark__158_1074816119"/>
            <w:bookmarkStart w:id="318" w:name="__Fieldmark__158_1074816119"/>
            <w:bookmarkEnd w:id="318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llikulärt adenom T-96 M-833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19" w:name="__Fieldmark__159_1074816119"/>
            <w:bookmarkStart w:id="320" w:name="__Fieldmark__159_1074816119"/>
            <w:bookmarkEnd w:id="320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Hürtle cell oxyfilt adenom  T-96M-82903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n-GB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21" w:name="__Fieldmark__160_1074816119"/>
            <w:bookmarkStart w:id="322" w:name="__Fieldmark__160_1074816119"/>
            <w:bookmarkEnd w:id="322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Benign tumör UNS T-96 M-80000</w:t>
            </w:r>
          </w:p>
        </w:tc>
        <w:tc>
          <w:tcPr>
            <w:tcW w:w="3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24530</wp:posOffset>
                      </wp:positionH>
                      <wp:positionV relativeFrom="paragraph">
                        <wp:posOffset>58420</wp:posOffset>
                      </wp:positionV>
                      <wp:extent cx="180975" cy="1895475"/>
                      <wp:effectExtent l="635" t="571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95400"/>
                              </a:xfrm>
                              <a:custGeom>
                                <a:avLst/>
                                <a:gdLst>
                                  <a:gd name="textAreaLeft" fmla="*/ 0 w 102600"/>
                                  <a:gd name="textAreaRight" fmla="*/ 37080 w 102600"/>
                                  <a:gd name="textAreaTop" fmla="*/ 27720 h 1074600"/>
                                  <a:gd name="textAreaBottom" fmla="*/ 1046880 h 107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3.9pt;margin-top:4.6pt;width:14.2pt;height:149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23" w:name="__Fieldmark__161_1074816119"/>
            <w:bookmarkStart w:id="324" w:name="__Fieldmark__161_1074816119"/>
            <w:bookmarkEnd w:id="324"/>
            <w:r/>
            <w:r>
              <w:rPr>
                <w:i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Cs w:val="20"/>
                <w:lang w:val="en-GB"/>
              </w:rPr>
            </w:r>
            <w:r>
              <w:rPr>
                <w:rFonts w:cs="Arial" w:ascii="Arial" w:hAnsi="Arial"/>
                <w:i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apillär cancer T-96 M-82603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besvara fråga 3e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25" w:name="__Fieldmark__162_1074816119"/>
            <w:bookmarkStart w:id="326" w:name="__Fieldmark__162_1074816119"/>
            <w:bookmarkEnd w:id="326"/>
            <w:r>
              <w:rPr>
                <w:rFonts w:cs="Arial" w:ascii="Arial" w:hAnsi="Arial"/>
                <w:i/>
                <w:szCs w:val="20"/>
                <w:lang w:val="en-GB"/>
              </w:rPr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Follikulär cancer T-96 M-83300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besvara fråga 3f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Cs w:val="20"/>
                <w:lang w:val="en-GB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27" w:name="__Fieldmark__163_1074816119"/>
            <w:bookmarkStart w:id="328" w:name="__Fieldmark__163_1074816119"/>
            <w:bookmarkEnd w:id="328"/>
            <w:r>
              <w:rPr>
                <w:rFonts w:cs="Arial" w:ascii="Arial" w:hAnsi="Arial"/>
                <w:i/>
                <w:szCs w:val="20"/>
                <w:lang w:val="en-GB"/>
              </w:rPr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Hürtle cell T-96 M-82903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Cs w:val="20"/>
                <w:lang w:val="en-GB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29" w:name="__Fieldmark__164_1074816119"/>
            <w:bookmarkStart w:id="330" w:name="__Fieldmark__164_1074816119"/>
            <w:bookmarkEnd w:id="330"/>
            <w:r>
              <w:rPr>
                <w:rFonts w:cs="Arial" w:ascii="Arial" w:hAnsi="Arial"/>
                <w:i/>
                <w:szCs w:val="20"/>
                <w:lang w:val="en-GB"/>
              </w:rPr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Medullär cancer T-9605 -85103 </w:t>
            </w:r>
          </w:p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31" w:name="__Fieldmark__165_1074816119"/>
            <w:bookmarkStart w:id="332" w:name="__Fieldmark__165_1074816119"/>
            <w:bookmarkEnd w:id="332"/>
            <w:r>
              <w:rPr>
                <w:rFonts w:cs="Arial" w:ascii="Arial" w:hAnsi="Arial"/>
                <w:i/>
                <w:szCs w:val="20"/>
                <w:lang w:val="en-GB"/>
              </w:rPr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Anaplastik cancer T-96 M-80123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33" w:name="__Fieldmark__166_1074816119"/>
            <w:bookmarkStart w:id="334" w:name="__Fieldmark__166_1074816119"/>
            <w:bookmarkEnd w:id="334"/>
            <w:r>
              <w:rPr>
                <w:rFonts w:cs="Arial" w:ascii="Arial" w:hAnsi="Arial"/>
                <w:i/>
                <w:szCs w:val="20"/>
                <w:lang w:val="en-GB"/>
              </w:rPr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Cancer UNS T-96 M 80103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35" w:name="__Fieldmark__167_1074816119"/>
            <w:bookmarkStart w:id="336" w:name="__Fieldmark__167_1074816119"/>
            <w:bookmarkEnd w:id="336"/>
            <w:r>
              <w:rPr>
                <w:rFonts w:cs="Arial" w:ascii="Arial" w:hAnsi="Arial"/>
                <w:i/>
                <w:szCs w:val="20"/>
                <w:lang w:val="en-GB"/>
              </w:rPr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Malign tumör UNS T-96 M-80003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37" w:name="__Fieldmark__168_1074816119"/>
            <w:bookmarkStart w:id="338" w:name="__Fieldmark__168_1074816119"/>
            <w:bookmarkEnd w:id="338"/>
            <w:r>
              <w:rPr>
                <w:rFonts w:cs="Arial" w:ascii="Arial" w:hAnsi="Arial"/>
                <w:i/>
                <w:szCs w:val="20"/>
                <w:lang w:val="en-GB"/>
              </w:rPr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Metastas av cancer UNS T-96 M-80106 </w:t>
            </w:r>
          </w:p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39" w:name="__Fieldmark__169_1074816119"/>
            <w:bookmarkStart w:id="340" w:name="__Fieldmark__169_1074816119"/>
            <w:bookmarkEnd w:id="340"/>
            <w:r>
              <w:rPr>
                <w:rFonts w:cs="Arial" w:ascii="Arial" w:hAnsi="Arial"/>
                <w:i/>
                <w:szCs w:val="20"/>
                <w:lang w:val="en-GB"/>
              </w:rPr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Metastas från malign tumör UNS T-96 M-80006</w:t>
            </w:r>
          </w:p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41" w:name="__Fieldmark__170_1074816119"/>
            <w:bookmarkStart w:id="342" w:name="__Fieldmark__170_1074816119"/>
            <w:bookmarkEnd w:id="342"/>
            <w:r>
              <w:rPr>
                <w:rFonts w:cs="Arial" w:ascii="Arial" w:hAnsi="Arial"/>
                <w:i/>
                <w:szCs w:val="20"/>
                <w:lang w:val="en-GB"/>
              </w:rPr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 Lågt differentierad thyroidea cancer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Cs w:val="20"/>
                <w:lang w:val="en-GB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43" w:name="__Fieldmark__171_1074816119"/>
            <w:bookmarkStart w:id="344" w:name="__Fieldmark__171_1074816119"/>
            <w:bookmarkEnd w:id="344"/>
            <w:r>
              <w:rPr>
                <w:rFonts w:cs="Arial" w:ascii="Arial" w:hAnsi="Arial"/>
                <w:i/>
                <w:szCs w:val="20"/>
                <w:lang w:val="en-GB"/>
              </w:rPr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 Mix medullär /follikulärt carcinom 83463</w:t>
            </w:r>
          </w:p>
        </w:tc>
        <w:tc>
          <w:tcPr>
            <w:tcW w:w="3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75" w:hanging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al tumörer __________ 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ind w:left="175" w:hanging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örst tumördiameter i PAD___________  </w:t>
            </w:r>
          </w:p>
          <w:p>
            <w:pPr>
              <w:pStyle w:val="Normal"/>
              <w:ind w:left="175" w:hanging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ind w:left="175" w:hanging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t antal lymfkörtlar i PAD__________  </w:t>
            </w:r>
          </w:p>
          <w:p>
            <w:pPr>
              <w:pStyle w:val="Normal"/>
              <w:ind w:left="175" w:hanging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ind w:left="175" w:hanging="175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t antal lymfkörtlar med metastas i PAD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esvara även fråga 3 b, c, d</w:t>
            </w:r>
          </w:p>
        </w:tc>
      </w:tr>
      <w:tr>
        <w:trPr/>
        <w:tc>
          <w:tcPr>
            <w:tcW w:w="1001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45" w:name="__Fieldmark__172_1074816119"/>
            <w:bookmarkStart w:id="346" w:name="__Fieldmark__172_1074816119"/>
            <w:bookmarkEnd w:id="346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ymfom T-96 M-95903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47" w:name="__Fieldmark__173_1074816119"/>
            <w:bookmarkStart w:id="348" w:name="__Fieldmark__173_1074816119"/>
            <w:bookmarkEnd w:id="348"/>
            <w:r>
              <w:rPr>
                <w:rFonts w:cs="Arial" w:ascii="Arial" w:hAnsi="Arial"/>
                <w:i/>
                <w:szCs w:val="20"/>
                <w:lang w:val="en-GB"/>
              </w:rPr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ymfkörtelmetastas av papillär thyroidea cancer T-082 M-82606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besvara fråga 3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49" w:name="__Fieldmark__174_1074816119"/>
            <w:bookmarkStart w:id="350" w:name="__Fieldmark__174_1074816119"/>
            <w:bookmarkEnd w:id="350"/>
            <w:r>
              <w:rPr>
                <w:rFonts w:cs="Arial" w:ascii="Arial" w:hAnsi="Arial"/>
                <w:i/>
                <w:szCs w:val="20"/>
                <w:lang w:val="en-GB"/>
              </w:rPr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ymfkörtel metastas av follikulär thyroidea cancer T-082 M-83306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besvara fråga 3f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51" w:name="__Fieldmark__175_1074816119"/>
            <w:bookmarkStart w:id="352" w:name="__Fieldmark__175_1074816119"/>
            <w:bookmarkEnd w:id="352"/>
            <w:r>
              <w:rPr>
                <w:rFonts w:cs="Arial" w:ascii="Arial" w:hAnsi="Arial"/>
                <w:i/>
                <w:szCs w:val="20"/>
                <w:lang w:val="en-GB"/>
              </w:rPr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ymfkörtel metastas Hürtle cell oxyfilt carcinom T-082 M-82906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besvara fråga om tumör ovan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53" w:name="__Fieldmark__176_1074816119"/>
            <w:bookmarkStart w:id="354" w:name="__Fieldmark__176_1074816119"/>
            <w:bookmarkEnd w:id="354"/>
            <w:r>
              <w:rPr>
                <w:rFonts w:cs="Arial" w:ascii="Arial" w:hAnsi="Arial"/>
                <w:i/>
                <w:szCs w:val="20"/>
                <w:lang w:val="en-GB"/>
              </w:rPr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ymfkörtel metastas av medullär thyroidea cancer T082 M-85106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besvara fråga om tumör ovan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55" w:name="__Fieldmark__177_1074816119"/>
            <w:bookmarkStart w:id="356" w:name="__Fieldmark__177_1074816119"/>
            <w:bookmarkEnd w:id="356"/>
            <w:r>
              <w:rPr>
                <w:rFonts w:cs="Arial" w:ascii="Arial" w:hAnsi="Arial"/>
                <w:i/>
                <w:szCs w:val="20"/>
                <w:lang w:val="en-GB"/>
              </w:rPr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ymfkörtel metastas av anaplastisk cancer T082 M-80126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besvara fråga om tumör ovan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57" w:name="__Fieldmark__178_1074816119"/>
            <w:bookmarkStart w:id="358" w:name="__Fieldmark__178_1074816119"/>
            <w:bookmarkEnd w:id="358"/>
            <w:r>
              <w:rPr>
                <w:rFonts w:cs="Arial" w:ascii="Arial" w:hAnsi="Arial"/>
                <w:i/>
                <w:szCs w:val="20"/>
                <w:lang w:val="en-GB"/>
              </w:rPr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rmal thyroidea T-96 M 0011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59" w:name="__Fieldmark__179_1074816119"/>
            <w:bookmarkStart w:id="360" w:name="__Fieldmark__179_1074816119"/>
            <w:bookmarkEnd w:id="360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yroidea, inget malignt T-96 M 0945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61" w:name="__Fieldmark__180_1074816119"/>
            <w:bookmarkStart w:id="362" w:name="__Fieldmark__180_1074816119"/>
            <w:bookmarkEnd w:id="362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llikulär tumör av oklar malignitetsgr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63" w:name="__Fieldmark__181_1074816119"/>
            <w:bookmarkStart w:id="364" w:name="__Fieldmark__181_1074816119"/>
            <w:bookmarkEnd w:id="364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rmal parathyroidea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65" w:name="__Fieldmark__182_1074816119"/>
            <w:bookmarkStart w:id="366" w:name="__Fieldmark__182_1074816119"/>
            <w:bookmarkEnd w:id="366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Parathyroideaadenom T-97 M-814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67" w:name="__Fieldmark__183_1074816119"/>
            <w:bookmarkStart w:id="368" w:name="__Fieldmark__183_1074816119"/>
            <w:bookmarkEnd w:id="368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athyroidea hyperplasi T-97 M-72000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69" w:name="__Fieldmark__184_1074816119"/>
            <w:bookmarkStart w:id="370" w:name="__Fieldmark__184_1074816119"/>
            <w:bookmarkEnd w:id="370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rmal körtel T-98 M-00110</w:t>
            </w:r>
          </w:p>
        </w:tc>
      </w:tr>
      <w:tr>
        <w:trPr>
          <w:trHeight w:val="2134" w:hRule="atLeast"/>
        </w:trPr>
        <w:tc>
          <w:tcPr>
            <w:tcW w:w="8944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71" w:name="__Fieldmark__185_1074816119"/>
            <w:bookmarkStart w:id="372" w:name="__Fieldmark__185_1074816119"/>
            <w:bookmarkEnd w:id="372"/>
            <w:r>
              <w:rPr>
                <w:rFonts w:cs="Arial" w:ascii="Arial" w:hAnsi="Arial"/>
                <w:i/>
                <w:szCs w:val="20"/>
                <w:lang w:val="en-GB"/>
              </w:rPr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-cell hyperplasi T-9605 M-72000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 xml:space="preserve"> Hereditär sjukdom </w:t>
            </w: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73" w:name="__Fieldmark__186_1074816119"/>
            <w:bookmarkStart w:id="374" w:name="__Fieldmark__186_1074816119"/>
            <w:bookmarkEnd w:id="374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Ja   </w:t>
            </w:r>
            <w:r>
              <w:fldChar w:fldCharType="begin">
                <w:ffData>
                  <w:name w:val="Kryss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75" w:name="__Fieldmark__187_1074816119"/>
            <w:bookmarkStart w:id="376" w:name="__Fieldmark__187_1074816119"/>
            <w:bookmarkEnd w:id="376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77" w:name="__Fieldmark__188_1074816119"/>
            <w:bookmarkStart w:id="378" w:name="__Fieldmark__188_1074816119"/>
            <w:bookmarkEnd w:id="378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yaliniserad trabekulär tumö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79" w:name="__Fieldmark__189_1074816119"/>
            <w:bookmarkStart w:id="380" w:name="__Fieldmark__189_1074816119"/>
            <w:bookmarkEnd w:id="380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ögt differentierad tumör av oklar malignitet (WDF-UMP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81" w:name="__Fieldmark__190_1074816119"/>
            <w:bookmarkStart w:id="382" w:name="__Fieldmark__190_1074816119"/>
            <w:bookmarkEnd w:id="382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oninvasiv follikulär tyroidea neoplasm med papillärliknande egenskaper (NIFTP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83" w:name="__Fieldmark__191_1074816119"/>
            <w:bookmarkStart w:id="384" w:name="__Fieldmark__191_1074816119"/>
            <w:bookmarkEnd w:id="384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astas mjukvävn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85" w:name="__Fieldmark__192_1074816119"/>
            <w:bookmarkStart w:id="386" w:name="__Fieldmark__192_1074816119"/>
            <w:bookmarkEnd w:id="386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nan diagnos SNOMED kod_____________</w:t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74" w:hRule="atLeast"/>
        </w:trPr>
        <w:tc>
          <w:tcPr>
            <w:tcW w:w="10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TNM STADIE </w:t>
            </w:r>
            <w:r>
              <w:rPr>
                <w:rFonts w:cs="Arial" w:ascii="Arial" w:hAnsi="Arial"/>
                <w:sz w:val="22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Om tumör storlek rapporteras, i PAD sekundär diagnos 2</w:t>
            </w:r>
            <w:r>
              <w:rPr>
                <w:rFonts w:cs="Arial" w:ascii="Arial" w:hAnsi="Arial"/>
                <w:sz w:val="22"/>
                <w:szCs w:val="20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1001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b. PT-Primary tumour</w:t>
            </w:r>
          </w:p>
        </w:tc>
      </w:tr>
      <w:tr>
        <w:trPr>
          <w:trHeight w:val="174" w:hRule="atLeast"/>
        </w:trPr>
        <w:tc>
          <w:tcPr>
            <w:tcW w:w="10016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87" w:name="__Fieldmark__193_1074816119"/>
            <w:bookmarkStart w:id="388" w:name="__Fieldmark__193_1074816119"/>
            <w:bookmarkEnd w:id="388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T0-Ej känd primär tumö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89" w:name="__Fieldmark__194_1074816119"/>
            <w:bookmarkStart w:id="390" w:name="__Fieldmark__194_1074816119"/>
            <w:bookmarkEnd w:id="390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T1a-Tumör&lt;1cm, begränsad till thyroidea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91" w:name="__Fieldmark__195_1074816119"/>
            <w:bookmarkStart w:id="392" w:name="__Fieldmark__195_1074816119"/>
            <w:bookmarkEnd w:id="392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pT1b Tumor &gt;</w:t>
            </w:r>
            <w:r>
              <w:rPr>
                <w:rFonts w:cs="Arial" w:ascii="Arial" w:hAnsi="Arial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cm but &lt;2cm begränsad till thyroide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93" w:name="__Fieldmark__196_1074816119"/>
            <w:bookmarkStart w:id="394" w:name="__Fieldmark__196_1074816119"/>
            <w:bookmarkEnd w:id="394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pT2-Tumour &gt;</w:t>
            </w:r>
            <w:r>
              <w:rPr>
                <w:rFonts w:cs="Arial" w:ascii="Arial" w:hAnsi="Arial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2cm but &lt;4 cm , begränsad till thyroidea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95" w:name="__Fieldmark__197_1074816119"/>
            <w:bookmarkStart w:id="396" w:name="__Fieldmark__197_1074816119"/>
            <w:bookmarkEnd w:id="396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T3-Tumour &gt;4 cm, begränsad till thyroide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97" w:name="__Fieldmark__198_1074816119"/>
            <w:bookmarkStart w:id="398" w:name="__Fieldmark__198_1074816119"/>
            <w:bookmarkEnd w:id="398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T4a- Tumör oavsett storlek som sträcker sig utanför thyroideakapseln, nervus laryngeus recurrens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99" w:name="__Fieldmark__199_1074816119"/>
            <w:bookmarkStart w:id="400" w:name="__Fieldmark__199_1074816119"/>
            <w:bookmarkEnd w:id="400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T4b- Tumör invaderar prevertebrala fascian eller omsluter a carotis eller mediastinala kär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0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001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c. PN- Regional lymph nodes</w:t>
            </w:r>
          </w:p>
        </w:tc>
      </w:tr>
      <w:tr>
        <w:trPr>
          <w:trHeight w:val="174" w:hRule="atLeast"/>
        </w:trPr>
        <w:tc>
          <w:tcPr>
            <w:tcW w:w="1001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01" w:name="__Fieldmark__200_1074816119"/>
            <w:bookmarkStart w:id="402" w:name="__Fieldmark__200_1074816119"/>
            <w:bookmarkEnd w:id="402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Nx-regionala lymfkörtlar kan ej bedöma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03" w:name="__Fieldmark__201_1074816119"/>
            <w:bookmarkStart w:id="404" w:name="__Fieldmark__201_1074816119"/>
            <w:bookmarkEnd w:id="404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N0- inga regionala lymfkörtelmetastaser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05" w:name="__Fieldmark__202_1074816119"/>
            <w:bookmarkStart w:id="406" w:name="__Fieldmark__202_1074816119"/>
            <w:bookmarkEnd w:id="406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N1a-Metastasis nivå VI (centrala lymfkörtlar inklusive delfiska körtel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07" w:name="__Fieldmark__203_1074816119"/>
            <w:bookmarkStart w:id="408" w:name="__Fieldmark__203_1074816119"/>
            <w:bookmarkEnd w:id="408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N1b- Metastas i andra unilaterala, bilaterala eller kontralaterala lymfkörtlar nivå I, II, III, IV, V      lymfkörtlar eller retrofarngeala körtla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74" w:hRule="atLeast"/>
        </w:trPr>
        <w:tc>
          <w:tcPr>
            <w:tcW w:w="10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001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d. PM-Fjärrmetastaser</w:t>
            </w:r>
          </w:p>
        </w:tc>
      </w:tr>
      <w:tr>
        <w:trPr>
          <w:trHeight w:val="174" w:hRule="atLeast"/>
        </w:trPr>
        <w:tc>
          <w:tcPr>
            <w:tcW w:w="1001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09" w:name="__Fieldmark__204_1074816119"/>
            <w:bookmarkStart w:id="410" w:name="__Fieldmark__204_1074816119"/>
            <w:bookmarkEnd w:id="410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M0-Inga fjärrmetastas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11" w:name="__Fieldmark__205_1074816119"/>
            <w:bookmarkStart w:id="412" w:name="__Fieldmark__205_1074816119"/>
            <w:bookmarkEnd w:id="412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M1-Fjärrmetastas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e. om papillär cancer på fråga 3, ange typ av papillär cancer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13" w:name="__Fieldmark__206_1074816119"/>
            <w:bookmarkStart w:id="414" w:name="__Fieldmark__206_1074816119"/>
            <w:bookmarkEnd w:id="414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apillär thyroidea cancer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15" w:name="__Fieldmark__207_1074816119"/>
            <w:bookmarkStart w:id="416" w:name="__Fieldmark__207_1074816119"/>
            <w:bookmarkEnd w:id="416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llikulär variant av PT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17" w:name="__Fieldmark__208_1074816119"/>
            <w:bookmarkStart w:id="418" w:name="__Fieldmark__208_1074816119"/>
            <w:bookmarkEnd w:id="418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Inkapslad variant av PT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19" w:name="__Fieldmark__209_1074816119"/>
            <w:bookmarkStart w:id="420" w:name="__Fieldmark__209_1074816119"/>
            <w:bookmarkEnd w:id="420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pillärt mikrocarcino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21" w:name="__Fieldmark__210_1074816119"/>
            <w:bookmarkStart w:id="422" w:name="__Fieldmark__210_1074816119"/>
            <w:bookmarkEnd w:id="422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dra ovanliga varianter av PTC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f. om follikulär cancer på fråga 3, ange typ av follikulär canc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23" w:name="__Fieldmark__211_1074816119"/>
            <w:bookmarkStart w:id="424" w:name="__Fieldmark__211_1074816119"/>
            <w:bookmarkEnd w:id="424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inimalt invasiv FTC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25" w:name="__Fieldmark__212_1074816119"/>
            <w:bookmarkStart w:id="426" w:name="__Fieldmark__212_1074816119"/>
            <w:bookmarkEnd w:id="426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kapslad kärlinvasiv FTC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n-GB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27" w:name="__Fieldmark__213_1074816119"/>
            <w:bookmarkStart w:id="428" w:name="__Fieldmark__213_1074816119"/>
            <w:bookmarkEnd w:id="428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Utbredd invasiv FTC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5"/>
        <w:gridCol w:w="353"/>
        <w:gridCol w:w="529"/>
        <w:gridCol w:w="819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PAD Sekundär diagnos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29" w:name="__Fieldmark__214_1074816119"/>
            <w:bookmarkStart w:id="430" w:name="__Fieldmark__214_1074816119"/>
            <w:bookmarkEnd w:id="430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gen diagno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31" w:name="__Fieldmark__215_1074816119"/>
            <w:bookmarkStart w:id="432" w:name="__Fieldmark__215_1074816119"/>
            <w:bookmarkEnd w:id="432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nölstruma T-96 M-71640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33" w:name="__Fieldmark__216_1074816119"/>
            <w:bookmarkStart w:id="434" w:name="__Fieldmark__216_1074816119"/>
            <w:bookmarkEnd w:id="434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raves sjukdom  T-96 D-2193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n-GB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35" w:name="__Fieldmark__217_1074816119"/>
            <w:bookmarkStart w:id="436" w:name="__Fieldmark__217_1074816119"/>
            <w:bookmarkEnd w:id="436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ubakut thyroidit de Quervain T-96 M-44000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n-GB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37" w:name="__Fieldmark__218_1074816119"/>
            <w:bookmarkStart w:id="438" w:name="__Fieldmark__218_1074816119"/>
            <w:bookmarkEnd w:id="438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Hashimotos thyroidit T-96 M-45810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39" w:name="__Fieldmark__219_1074816119"/>
            <w:bookmarkStart w:id="440" w:name="__Fieldmark__219_1074816119"/>
            <w:bookmarkEnd w:id="440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onisk fibrotisk thyroidit Riedel T-96 M-45000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41" w:name="__Fieldmark__220_1074816119"/>
            <w:bookmarkStart w:id="442" w:name="__Fieldmark__220_1074816119"/>
            <w:bookmarkEnd w:id="442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kut thyroidit T-96 M-41000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43" w:name="__Fieldmark__221_1074816119"/>
            <w:bookmarkStart w:id="444" w:name="__Fieldmark__221_1074816119"/>
            <w:bookmarkEnd w:id="444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kut thyroidit med abcess T-96 M-41700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45" w:name="__Fieldmark__222_1074816119"/>
            <w:bookmarkStart w:id="446" w:name="__Fieldmark__222_1074816119"/>
            <w:bookmarkEnd w:id="446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ysta ductus thyroglossus T-96 M-26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47" w:name="__Fieldmark__223_1074816119"/>
            <w:bookmarkStart w:id="448" w:name="__Fieldmark__223_1074816119"/>
            <w:bookmarkEnd w:id="448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llikulärt adenom T-96 M-83300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n-GB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49" w:name="__Fieldmark__224_1074816119"/>
            <w:bookmarkStart w:id="450" w:name="__Fieldmark__224_1074816119"/>
            <w:bookmarkEnd w:id="450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Hürtle cell oxyfilt adenom  T-96 M-82900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51" w:name="__Fieldmark__225_1074816119"/>
            <w:bookmarkStart w:id="452" w:name="__Fieldmark__225_1074816119"/>
            <w:bookmarkEnd w:id="452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nign tumör UNS T-96 M-80000</w:t>
            </w:r>
          </w:p>
        </w:tc>
        <w:tc>
          <w:tcPr>
            <w:tcW w:w="37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24530</wp:posOffset>
                      </wp:positionH>
                      <wp:positionV relativeFrom="paragraph">
                        <wp:posOffset>15875</wp:posOffset>
                      </wp:positionV>
                      <wp:extent cx="180975" cy="1895475"/>
                      <wp:effectExtent l="635" t="5715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95400"/>
                              </a:xfrm>
                              <a:custGeom>
                                <a:avLst/>
                                <a:gdLst>
                                  <a:gd name="textAreaLeft" fmla="*/ 0 w 102600"/>
                                  <a:gd name="textAreaRight" fmla="*/ 37080 w 102600"/>
                                  <a:gd name="textAreaTop" fmla="*/ 27720 h 1074600"/>
                                  <a:gd name="textAreaBottom" fmla="*/ 1046880 h 107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3.9pt;margin-top:1.25pt;width:14.2pt;height:149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53" w:name="__Fieldmark__226_1074816119"/>
            <w:bookmarkStart w:id="454" w:name="__Fieldmark__226_1074816119"/>
            <w:bookmarkEnd w:id="454"/>
            <w:r/>
            <w:r>
              <w:rPr>
                <w:i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Cs w:val="20"/>
                <w:lang w:val="en-GB"/>
              </w:rPr>
            </w:r>
            <w:r>
              <w:rPr>
                <w:rFonts w:cs="Arial" w:ascii="Arial" w:hAnsi="Arial"/>
                <w:i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apillär cancer T-96 M-82603 (besvara fråga 4e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55" w:name="__Fieldmark__227_1074816119"/>
            <w:bookmarkStart w:id="456" w:name="__Fieldmark__227_1074816119"/>
            <w:bookmarkEnd w:id="456"/>
            <w:r>
              <w:rPr>
                <w:rFonts w:cs="Arial" w:ascii="Arial" w:hAnsi="Arial"/>
                <w:i/>
                <w:szCs w:val="20"/>
                <w:lang w:val="en-GB"/>
              </w:rPr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Follikulär cancer T-96 M-83303 (besvara fråga 4f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Cs w:val="20"/>
                <w:lang w:val="en-GB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57" w:name="__Fieldmark__228_1074816119"/>
            <w:bookmarkStart w:id="458" w:name="__Fieldmark__228_1074816119"/>
            <w:bookmarkEnd w:id="458"/>
            <w:r>
              <w:rPr>
                <w:rFonts w:cs="Arial" w:ascii="Arial" w:hAnsi="Arial"/>
                <w:i/>
                <w:szCs w:val="20"/>
                <w:lang w:val="en-GB"/>
              </w:rPr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Hürtle cell oxyfilt carcinoma T96-M82903</w:t>
            </w:r>
          </w:p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59" w:name="__Fieldmark__229_1074816119"/>
            <w:bookmarkStart w:id="460" w:name="__Fieldmark__229_1074816119"/>
            <w:bookmarkEnd w:id="460"/>
            <w:r>
              <w:rPr>
                <w:rFonts w:cs="Arial" w:ascii="Arial" w:hAnsi="Arial"/>
                <w:i/>
                <w:szCs w:val="20"/>
                <w:lang w:val="en-GB"/>
              </w:rPr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ullär cancer T-9605 M 85103</w:t>
            </w:r>
          </w:p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61" w:name="__Fieldmark__230_1074816119"/>
            <w:bookmarkStart w:id="462" w:name="__Fieldmark__230_1074816119"/>
            <w:bookmarkEnd w:id="462"/>
            <w:r>
              <w:rPr>
                <w:rFonts w:cs="Arial" w:ascii="Arial" w:hAnsi="Arial"/>
                <w:i/>
                <w:szCs w:val="20"/>
                <w:lang w:val="en-GB"/>
              </w:rPr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Anaplastik cancer T-96 M-80123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Cs w:val="20"/>
                <w:lang w:val="en-GB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63" w:name="__Fieldmark__231_1074816119"/>
            <w:bookmarkStart w:id="464" w:name="__Fieldmark__231_1074816119"/>
            <w:bookmarkEnd w:id="464"/>
            <w:r>
              <w:rPr>
                <w:rFonts w:cs="Arial" w:ascii="Arial" w:hAnsi="Arial"/>
                <w:i/>
                <w:szCs w:val="20"/>
                <w:lang w:val="en-GB"/>
              </w:rPr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Cancer UNS T-96 M 80103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65" w:name="__Fieldmark__232_1074816119"/>
            <w:bookmarkStart w:id="466" w:name="__Fieldmark__232_1074816119"/>
            <w:bookmarkEnd w:id="466"/>
            <w:r>
              <w:rPr>
                <w:rFonts w:cs="Arial" w:ascii="Arial" w:hAnsi="Arial"/>
                <w:i/>
                <w:szCs w:val="20"/>
                <w:lang w:val="en-GB"/>
              </w:rPr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Malign tumör UNS T-96 M-80106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67" w:name="__Fieldmark__233_1074816119"/>
            <w:bookmarkStart w:id="468" w:name="__Fieldmark__233_1074816119"/>
            <w:bookmarkEnd w:id="468"/>
            <w:r>
              <w:rPr>
                <w:rFonts w:cs="Arial" w:ascii="Arial" w:hAnsi="Arial"/>
                <w:i/>
                <w:szCs w:val="20"/>
                <w:lang w:val="en-GB"/>
              </w:rPr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Metastas av cancer UNS T-96 M-80106 </w:t>
            </w:r>
          </w:p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69" w:name="__Fieldmark__234_1074816119"/>
            <w:bookmarkStart w:id="470" w:name="__Fieldmark__234_1074816119"/>
            <w:bookmarkEnd w:id="470"/>
            <w:r>
              <w:rPr>
                <w:rFonts w:cs="Arial" w:ascii="Arial" w:hAnsi="Arial"/>
                <w:i/>
                <w:szCs w:val="20"/>
                <w:lang w:val="en-GB"/>
              </w:rPr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Metastas från malign tumör UNS T-96 M-80006</w:t>
            </w:r>
          </w:p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71" w:name="__Fieldmark__235_1074816119"/>
            <w:bookmarkStart w:id="472" w:name="__Fieldmark__235_1074816119"/>
            <w:bookmarkEnd w:id="472"/>
            <w:r>
              <w:rPr>
                <w:rFonts w:cs="Arial" w:ascii="Arial" w:hAnsi="Arial"/>
                <w:i/>
                <w:szCs w:val="20"/>
                <w:lang w:val="en-GB"/>
              </w:rPr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 Lågt differentierad thyroidea cancer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Cs w:val="20"/>
                <w:lang w:val="en-GB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73" w:name="__Fieldmark__236_1074816119"/>
            <w:bookmarkStart w:id="474" w:name="__Fieldmark__236_1074816119"/>
            <w:bookmarkEnd w:id="474"/>
            <w:r>
              <w:rPr>
                <w:rFonts w:cs="Arial" w:ascii="Arial" w:hAnsi="Arial"/>
                <w:i/>
                <w:szCs w:val="20"/>
                <w:lang w:val="en-GB"/>
              </w:rPr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 Mix medullär/follikulärt adenom 83463</w:t>
            </w:r>
          </w:p>
        </w:tc>
        <w:tc>
          <w:tcPr>
            <w:tcW w:w="45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al tumörer __________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örst tumördiameter i PAD___________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t antal lymfkörtlar i PAD__________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t antal lymfkörtlar med metastas i PAD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esvara även 4 b, c, d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75" w:name="__Fieldmark__237_1074816119"/>
            <w:bookmarkStart w:id="476" w:name="__Fieldmark__237_1074816119"/>
            <w:bookmarkEnd w:id="476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ymfom T-96 M-959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77" w:name="__Fieldmark__238_1074816119"/>
            <w:bookmarkStart w:id="478" w:name="__Fieldmark__238_1074816119"/>
            <w:bookmarkEnd w:id="478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ymfkörtel metastas av papillär thyroidea cancerT-082 M-82606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besvara fråga 4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79" w:name="__Fieldmark__239_1074816119"/>
            <w:bookmarkStart w:id="480" w:name="__Fieldmark__239_1074816119"/>
            <w:bookmarkEnd w:id="480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ymfkörtel metastas av follikulär cancer T-082 M-83306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besvara fråga 4f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81" w:name="__Fieldmark__240_1074816119"/>
            <w:bookmarkStart w:id="482" w:name="__Fieldmark__240_1074816119"/>
            <w:bookmarkEnd w:id="482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ymfkörtel metastas Hürtle cell oxyfilt carcinom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besvara fråga om tumörer ova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83" w:name="__Fieldmark__241_1074816119"/>
            <w:bookmarkStart w:id="484" w:name="__Fieldmark__241_1074816119"/>
            <w:bookmarkEnd w:id="484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ymfkörtel metastas av medullär cancer T082 M-85106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besvara fråga om tumörer ova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85" w:name="__Fieldmark__242_1074816119"/>
            <w:bookmarkStart w:id="486" w:name="__Fieldmark__242_1074816119"/>
            <w:bookmarkEnd w:id="486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ymfkörtel metastas av anaplastisk cancer T082 M-80126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besvara fråga om tumörer ovan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87" w:name="__Fieldmark__243_1074816119"/>
            <w:bookmarkStart w:id="488" w:name="__Fieldmark__243_1074816119"/>
            <w:bookmarkEnd w:id="488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rmal thyroidea T-96 M 0011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89" w:name="__Fieldmark__244_1074816119"/>
            <w:bookmarkStart w:id="490" w:name="__Fieldmark__244_1074816119"/>
            <w:bookmarkEnd w:id="490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hyroidea, inget malignt T-96 M 0945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91" w:name="__Fieldmark__245_1074816119"/>
            <w:bookmarkStart w:id="492" w:name="__Fieldmark__245_1074816119"/>
            <w:bookmarkEnd w:id="492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ollikulär tumör av oklar malignitetsgra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93" w:name="__Fieldmark__246_1074816119"/>
            <w:bookmarkStart w:id="494" w:name="__Fieldmark__246_1074816119"/>
            <w:bookmarkEnd w:id="494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rmal parathyroide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95" w:name="__Fieldmark__247_1074816119"/>
            <w:bookmarkStart w:id="496" w:name="__Fieldmark__247_1074816119"/>
            <w:bookmarkEnd w:id="496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Parathyroidea adenom T97-M814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97" w:name="__Fieldmark__248_1074816119"/>
            <w:bookmarkStart w:id="498" w:name="__Fieldmark__248_1074816119"/>
            <w:bookmarkEnd w:id="498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Parathyroidea hyperplasi T97-M72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082" w:hRule="atLeast"/>
        </w:trPr>
        <w:tc>
          <w:tcPr>
            <w:tcW w:w="8683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99" w:name="__Fieldmark__249_1074816119"/>
            <w:bookmarkStart w:id="500" w:name="__Fieldmark__249_1074816119"/>
            <w:bookmarkEnd w:id="500"/>
            <w:r>
              <w:rPr>
                <w:rFonts w:cs="Arial" w:ascii="Arial" w:hAnsi="Arial"/>
                <w:i/>
                <w:szCs w:val="20"/>
                <w:lang w:val="en-GB"/>
              </w:rPr>
            </w:r>
            <w:r>
              <w:rPr>
                <w:i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-cell hyperplasi T-9605 M-72000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 xml:space="preserve"> Hereditär sjukdom </w:t>
            </w: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01" w:name="__Fieldmark__250_1074816119"/>
            <w:bookmarkStart w:id="502" w:name="__Fieldmark__250_1074816119"/>
            <w:bookmarkEnd w:id="502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Ja  </w:t>
            </w: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03" w:name="__Fieldmark__251_1074816119"/>
            <w:bookmarkStart w:id="504" w:name="__Fieldmark__251_1074816119"/>
            <w:bookmarkEnd w:id="504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05" w:name="__Fieldmark__252_1074816119"/>
            <w:bookmarkStart w:id="506" w:name="__Fieldmark__252_1074816119"/>
            <w:bookmarkEnd w:id="506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Normal kört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507" w:name="__Fieldmark__253_1074816119"/>
            <w:bookmarkStart w:id="508" w:name="__Fieldmark__253_1074816119"/>
            <w:bookmarkEnd w:id="508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yaliniserad trabekulär tumö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509" w:name="__Fieldmark__254_1074816119"/>
            <w:bookmarkStart w:id="510" w:name="__Fieldmark__254_1074816119"/>
            <w:bookmarkEnd w:id="510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ögt differentierad tumör av oklar malignitet (WDF-UMP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511" w:name="__Fieldmark__255_1074816119"/>
            <w:bookmarkStart w:id="512" w:name="__Fieldmark__255_1074816119"/>
            <w:bookmarkEnd w:id="512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ninvasiv follikulär tyroidea neoplasm med papillärliknande egenskaper (NIFTP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513" w:name="__Fieldmark__256_1074816119"/>
            <w:bookmarkStart w:id="514" w:name="__Fieldmark__256_1074816119"/>
            <w:bookmarkEnd w:id="514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astas mjukvävna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15" w:name="__Fieldmark__257_1074816119"/>
            <w:bookmarkStart w:id="516" w:name="__Fieldmark__257_1074816119"/>
            <w:bookmarkEnd w:id="516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nan diagnos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 xml:space="preserve"> SNOMED KOD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921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921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TNM STADIE </w:t>
            </w:r>
            <w:r>
              <w:rPr>
                <w:rFonts w:cs="Arial" w:ascii="Arial" w:hAnsi="Arial"/>
                <w:sz w:val="22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Om tumör storlek rapporteras, i PAD sekundär diagnos 3</w:t>
            </w:r>
            <w:r>
              <w:rPr>
                <w:rFonts w:cs="Arial" w:ascii="Arial" w:hAnsi="Arial"/>
                <w:sz w:val="22"/>
                <w:szCs w:val="20"/>
              </w:rPr>
              <w:t>)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921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b. PT-Primär tumör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74" w:hRule="atLeast"/>
        </w:trPr>
        <w:tc>
          <w:tcPr>
            <w:tcW w:w="9212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17" w:name="__Fieldmark__258_1074816119"/>
            <w:bookmarkStart w:id="518" w:name="__Fieldmark__258_1074816119"/>
            <w:bookmarkEnd w:id="518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T0-Ej känd primär tumö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19" w:name="__Fieldmark__259_1074816119"/>
            <w:bookmarkStart w:id="520" w:name="__Fieldmark__259_1074816119"/>
            <w:bookmarkEnd w:id="520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T1a-Tumör&lt;1cm, begränsad till thyroidea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21" w:name="__Fieldmark__260_1074816119"/>
            <w:bookmarkStart w:id="522" w:name="__Fieldmark__260_1074816119"/>
            <w:bookmarkEnd w:id="522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T1b Tumör &gt;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cm men &lt;2cm begränsad till thyroide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23" w:name="__Fieldmark__261_1074816119"/>
            <w:bookmarkStart w:id="524" w:name="__Fieldmark__261_1074816119"/>
            <w:bookmarkEnd w:id="524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T2-Tumör &gt;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cm men &lt;4 cm, begränsad till thyroidea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25" w:name="__Fieldmark__262_1074816119"/>
            <w:bookmarkStart w:id="526" w:name="__Fieldmark__262_1074816119"/>
            <w:bookmarkEnd w:id="526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T3-Tumör &gt;4 cm, begränsad till thyroide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27" w:name="__Fieldmark__263_1074816119"/>
            <w:bookmarkStart w:id="528" w:name="__Fieldmark__263_1074816119"/>
            <w:bookmarkEnd w:id="528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T4a- Tumör oavsett storlek som sträcker sig utanför thyroideakapseln, nervus laryngeus recurrens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29" w:name="__Fieldmark__264_1074816119"/>
            <w:bookmarkStart w:id="530" w:name="__Fieldmark__264_1074816119"/>
            <w:bookmarkEnd w:id="530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T4b- Tumör invaderar prevertebrala fascian eller omsluter a carotis eller mediastinala kär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921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c. PN- Regionala lymfkörtlar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366" w:hRule="atLeast"/>
        </w:trPr>
        <w:tc>
          <w:tcPr>
            <w:tcW w:w="921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x-regionala lymfkörtlar kan ej bedöma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31" w:name="__Fieldmark__265_1074816119"/>
            <w:bookmarkStart w:id="532" w:name="__Fieldmark__265_1074816119"/>
            <w:bookmarkEnd w:id="532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N0- inga regionala lymfkörtelmetastaser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33" w:name="__Fieldmark__266_1074816119"/>
            <w:bookmarkStart w:id="534" w:name="__Fieldmark__266_1074816119"/>
            <w:bookmarkEnd w:id="534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N1a-Metastasis nivå VI (centrala lymfkörtlar inklusive delfiska körtel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35" w:name="__Fieldmark__267_1074816119"/>
            <w:bookmarkStart w:id="536" w:name="__Fieldmark__267_1074816119"/>
            <w:bookmarkEnd w:id="536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N1b- Metastas i andra unilaterala, bilaterala eller kontralaterala lymfkörtlar nivå I, II, III, IV, V      lymfkörtlar eller retrofarngeala körtlar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921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921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d. PM-Fjärrmetastaser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921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37" w:name="__Fieldmark__268_1074816119"/>
            <w:bookmarkStart w:id="538" w:name="__Fieldmark__268_1074816119"/>
            <w:bookmarkEnd w:id="538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M0-Inga fjärrmetastas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39" w:name="__Fieldmark__269_1074816119"/>
            <w:bookmarkStart w:id="540" w:name="__Fieldmark__269_1074816119"/>
            <w:bookmarkEnd w:id="540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M1-Fjärrmetastas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otera: Alla anaplastiska carcinom bedöms vara T4 tumörer.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T4a Intrathyroidal anaplastic carcinoma- surgically respectable. T4b.Extrathyroidal anaplastic carcinoma- surgically unresectabl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e. om papillär cancer på fråga 4, ange typ av papillär cancer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41" w:name="__Fieldmark__270_1074816119"/>
            <w:bookmarkStart w:id="542" w:name="__Fieldmark__270_1074816119"/>
            <w:bookmarkEnd w:id="542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Paplillär thyroidea cancer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43" w:name="__Fieldmark__271_1074816119"/>
            <w:bookmarkStart w:id="544" w:name="__Fieldmark__271_1074816119"/>
            <w:bookmarkEnd w:id="544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Follikulär variant of PT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45" w:name="__Fieldmark__272_1074816119"/>
            <w:bookmarkStart w:id="546" w:name="__Fieldmark__272_1074816119"/>
            <w:bookmarkEnd w:id="546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Inkapslad variant of PT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47" w:name="__Fieldmark__273_1074816119"/>
            <w:bookmarkStart w:id="548" w:name="__Fieldmark__273_1074816119"/>
            <w:bookmarkEnd w:id="548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pillärt mikrocarcino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49" w:name="__Fieldmark__274_1074816119"/>
            <w:bookmarkStart w:id="550" w:name="__Fieldmark__274_1074816119"/>
            <w:bookmarkEnd w:id="550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dra ovanliga former av PTC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f. om follikulär cancer på fråga 4, ange typ av follikulär canc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51" w:name="__Fieldmark__275_1074816119"/>
            <w:bookmarkStart w:id="552" w:name="__Fieldmark__275_1074816119"/>
            <w:bookmarkEnd w:id="552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minimalt invasiv FT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53" w:name="__Fieldmark__276_1074816119"/>
            <w:bookmarkStart w:id="554" w:name="__Fieldmark__276_1074816119"/>
            <w:bookmarkEnd w:id="554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kapslad kärlinvasiv FT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55" w:name="__Fieldmark__277_1074816119"/>
            <w:bookmarkStart w:id="556" w:name="__Fieldmark__277_1074816119"/>
            <w:bookmarkEnd w:id="556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tbredd invasiv FT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 Parathyroideakörtlar I sköldkörtelpreparate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57" w:name="__Fieldmark__278_1074816119"/>
            <w:bookmarkStart w:id="558" w:name="__Fieldmark__278_1074816119"/>
            <w:bookmarkEnd w:id="558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</w:t>
            </w:r>
            <w:r>
              <w:rPr>
                <w:rFonts w:cs="Arial" w:ascii="Arial" w:hAnsi="Arial"/>
                <w:szCs w:val="20"/>
              </w:rPr>
              <w:t xml:space="preserve">     </w:t>
            </w: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59" w:name="__Fieldmark__279_1074816119"/>
            <w:bookmarkStart w:id="560" w:name="__Fieldmark__279_1074816119"/>
            <w:bookmarkEnd w:id="560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921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6. Total vikt exciderad thyroideavävnad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74" w:hRule="atLeast"/>
        </w:trPr>
        <w:tc>
          <w:tcPr>
            <w:tcW w:w="921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61" w:name="__Fieldmark__280_1074816119"/>
            <w:bookmarkStart w:id="562" w:name="__Fieldmark__280_1074816119"/>
            <w:bookmarkEnd w:id="562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__________(gra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74" w:hRule="atLeast"/>
        </w:trPr>
        <w:tc>
          <w:tcPr>
            <w:tcW w:w="921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Röstinspelning postoperativt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921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63" w:name="__Fieldmark__281_1074816119"/>
            <w:bookmarkStart w:id="564" w:name="__Fieldmark__281_1074816119"/>
            <w:bookmarkEnd w:id="564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Ja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65" w:name="__Fieldmark__282_1074816119"/>
            <w:bookmarkStart w:id="566" w:name="__Fieldmark__282_1074816119"/>
            <w:bookmarkEnd w:id="566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 Tecken till skada på n laryngeus superi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67" w:name="__Fieldmark__283_1074816119"/>
            <w:bookmarkStart w:id="568" w:name="__Fieldmark__283_1074816119"/>
            <w:bookmarkEnd w:id="568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j utret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69" w:name="__Fieldmark__284_1074816119"/>
            <w:bookmarkStart w:id="570" w:name="__Fieldmark__284_1074816119"/>
            <w:bookmarkEnd w:id="570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71" w:name="__Fieldmark__285_1074816119"/>
            <w:bookmarkStart w:id="572" w:name="__Fieldmark__285_1074816119"/>
            <w:bookmarkEnd w:id="572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921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Indirekt eller direkt laryngoskopi </w:t>
            </w:r>
            <w:r>
              <w:rPr>
                <w:rFonts w:cs="Arial" w:ascii="Arial" w:hAnsi="Arial"/>
                <w:sz w:val="20"/>
                <w:szCs w:val="20"/>
              </w:rPr>
              <w:t>(&lt;6 veckor från operationen)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921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73" w:name="__Fieldmark__286_1074816119"/>
            <w:bookmarkStart w:id="574" w:name="__Fieldmark__286_1074816119"/>
            <w:bookmarkEnd w:id="574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j utförd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yll i fråga 9 a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96615</wp:posOffset>
                      </wp:positionH>
                      <wp:positionV relativeFrom="paragraph">
                        <wp:posOffset>110490</wp:posOffset>
                      </wp:positionV>
                      <wp:extent cx="45085" cy="662305"/>
                      <wp:effectExtent l="635" t="5715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6240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9360 w 25560"/>
                                  <a:gd name="textAreaTop" fmla="*/ 9720 h 375480"/>
                                  <a:gd name="textAreaBottom" fmla="*/ 365760 h 375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7.45pt;margin-top:8.7pt;width:3.5pt;height:52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75" w:name="__Fieldmark__287_1074816119"/>
            <w:bookmarkStart w:id="576" w:name="__Fieldmark__287_1074816119"/>
            <w:bookmarkEnd w:id="576"/>
            <w:r/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rma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77" w:name="__Fieldmark__288_1074816119"/>
            <w:bookmarkStart w:id="578" w:name="__Fieldmark__288_1074816119"/>
            <w:bookmarkEnd w:id="578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ares n laryngeus recurrens dexter (höger)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Fyll i fråga 9b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79" w:name="__Fieldmark__289_1074816119"/>
            <w:bookmarkStart w:id="580" w:name="__Fieldmark__289_1074816119"/>
            <w:bookmarkEnd w:id="580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es n laryngeus recurrens sinister (vänste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81" w:name="__Fieldmark__290_1074816119"/>
            <w:bookmarkStart w:id="582" w:name="__Fieldmark__290_1074816119"/>
            <w:bookmarkEnd w:id="582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lateral pares av n laryngeus recurre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a.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83" w:name="__Fieldmark__291_1074816119"/>
            <w:bookmarkStart w:id="584" w:name="__Fieldmark__291_1074816119"/>
            <w:bookmarkEnd w:id="584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j utförd på kliniska grunder (normal röst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85" w:name="__Fieldmark__292_1074816119"/>
            <w:bookmarkStart w:id="586" w:name="__Fieldmark__292_1074816119"/>
            <w:bookmarkEnd w:id="586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j utförd p.g.a. normal IONM signal</w:t>
            </w:r>
            <w:r>
              <w:rPr>
                <w:rFonts w:cs="Arial" w:ascii="Arial" w:hAnsi="Arial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87" w:name="__Fieldmark__293_1074816119"/>
            <w:bookmarkStart w:id="588" w:name="__Fieldmark__293_1074816119"/>
            <w:bookmarkEnd w:id="588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j utförd, normal laryngoskopi innan utskrivn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89" w:name="__Fieldmark__294_1074816119"/>
            <w:bookmarkStart w:id="590" w:name="__Fieldmark__294_1074816119"/>
            <w:bookmarkEnd w:id="590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j utförd av andra skä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b. Skäl till postoperativ laryngoskopi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91" w:name="__Fieldmark__295_1074816119"/>
            <w:bookmarkStart w:id="592" w:name="__Fieldmark__295_1074816119"/>
            <w:bookmarkEnd w:id="592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Rutinundersökning enligt avdelningsrutiner &gt;90% undersökt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93" w:name="__Fieldmark__296_1074816119"/>
            <w:bookmarkStart w:id="594" w:name="__Fieldmark__296_1074816119"/>
            <w:bookmarkEnd w:id="594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Riktad undersökning (heshet, utebliven IONM signal, morfologisk misstänkt nervskad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. Sårinfektion (T81.4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95" w:name="__Fieldmark__297_1074816119"/>
            <w:bookmarkStart w:id="596" w:name="__Fieldmark__297_1074816119"/>
            <w:bookmarkEnd w:id="596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Ja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97" w:name="__Fieldmark__298_1074816119"/>
            <w:bookmarkStart w:id="598" w:name="__Fieldmark__298_1074816119"/>
            <w:bookmarkEnd w:id="598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ej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921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921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. Oral kalcium terapi p.g.a. hypoparathyroidism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921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99" w:name="__Fieldmark__299_1074816119"/>
            <w:bookmarkStart w:id="600" w:name="__Fieldmark__299_1074816119"/>
            <w:bookmarkEnd w:id="600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gen data tillgängli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01" w:name="__Fieldmark__300_1074816119"/>
            <w:bookmarkStart w:id="602" w:name="__Fieldmark__300_1074816119"/>
            <w:bookmarkEnd w:id="602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Ja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03" w:name="__Fieldmark__301_1074816119"/>
            <w:bookmarkStart w:id="604" w:name="__Fieldmark__301_1074816119"/>
            <w:bookmarkEnd w:id="604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2. Skäl till behandling med Kalciu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05" w:name="__Fieldmark__302_1074816119"/>
            <w:bookmarkStart w:id="606" w:name="__Fieldmark__302_1074816119"/>
            <w:bookmarkEnd w:id="606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Preoperativ behandling p g a andra skäl än hypoparathyroidis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07" w:name="__Fieldmark__303_1074816119"/>
            <w:bookmarkStart w:id="608" w:name="__Fieldmark__303_1074816119"/>
            <w:bookmarkEnd w:id="608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Behandling p g a klinikrutiner (oavsett symtom, Kalcium eller PTH värden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09" w:name="__Fieldmark__304_1074816119"/>
            <w:bookmarkStart w:id="610" w:name="__Fieldmark__304_1074816119"/>
            <w:bookmarkEnd w:id="610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Behandling p g a hypoparathyroidis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921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921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 Behandling med vitamin D p.g.a. hypoparathyroidism (fast dosering)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921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11" w:name="__Fieldmark__305_1074816119"/>
            <w:bookmarkStart w:id="612" w:name="__Fieldmark__305_1074816119"/>
            <w:bookmarkEnd w:id="612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gen data tillgängli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13" w:name="__Fieldmark__306_1074816119"/>
            <w:bookmarkStart w:id="614" w:name="__Fieldmark__306_1074816119"/>
            <w:bookmarkEnd w:id="614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Ja   - om ja, besvara fråga 13a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15" w:name="__Fieldmark__307_1074816119"/>
            <w:bookmarkStart w:id="616" w:name="__Fieldmark__307_1074816119"/>
            <w:bookmarkEnd w:id="616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3a. Skäl till behandling med Vitamin 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17" w:name="__Fieldmark__308_1074816119"/>
            <w:bookmarkStart w:id="618" w:name="__Fieldmark__308_1074816119"/>
            <w:bookmarkEnd w:id="618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Preoperativ behandling p ga andra skäl än hypoparathyroidis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19" w:name="__Fieldmark__309_1074816119"/>
            <w:bookmarkStart w:id="620" w:name="__Fieldmark__309_1074816119"/>
            <w:bookmarkEnd w:id="620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Behandling p ga klinikrutiner (oavsett symtom, Kalcium eller PTH värden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21" w:name="__Fieldmark__310_1074816119"/>
            <w:bookmarkStart w:id="622" w:name="__Fieldmark__310_1074816119"/>
            <w:bookmarkEnd w:id="622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ehandling p g a hypoparathyroidis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 Uppmätt PT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23" w:name="__Fieldmark__311_1074816119"/>
            <w:bookmarkStart w:id="624" w:name="__Fieldmark__311_1074816119"/>
            <w:bookmarkEnd w:id="624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25" w:name="__Fieldmark__312_1074816119"/>
            <w:bookmarkStart w:id="626" w:name="__Fieldmark__312_1074816119"/>
            <w:bookmarkEnd w:id="626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TH under normalgrä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27" w:name="__Fieldmark__313_1074816119"/>
            <w:bookmarkStart w:id="628" w:name="__Fieldmark__313_1074816119"/>
            <w:bookmarkEnd w:id="628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TH norm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29" w:name="__Fieldmark__314_1074816119"/>
            <w:bookmarkStart w:id="630" w:name="__Fieldmark__314_1074816119"/>
            <w:bookmarkEnd w:id="630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TH över normalgräns</w:t>
            </w:r>
            <w:r>
              <w:rPr>
                <w:rFonts w:cs="Arial" w:ascii="Arial" w:hAnsi="Arial"/>
                <w:szCs w:val="20"/>
                <w:lang w:val="en-GB"/>
              </w:rPr>
              <w:t xml:space="preserve">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921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5. S-calcium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83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31" w:name="__Fieldmark__315_1074816119"/>
            <w:bookmarkStart w:id="632" w:name="__Fieldmark__315_1074816119"/>
            <w:bookmarkEnd w:id="632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mmol/L __________joniserad mmol/L 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total mg/dl____________joniserad mg/dl___________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921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921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6. Thyroideafunktion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74" w:hRule="atLeast"/>
        </w:trPr>
        <w:tc>
          <w:tcPr>
            <w:tcW w:w="921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33" w:name="__Fieldmark__316_1074816119"/>
            <w:bookmarkStart w:id="634" w:name="__Fieldmark__316_1074816119"/>
            <w:bookmarkEnd w:id="634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gen data tillgängli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35" w:name="__Fieldmark__317_1074816119"/>
            <w:bookmarkStart w:id="636" w:name="__Fieldmark__317_1074816119"/>
            <w:bookmarkEnd w:id="636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thyroid (</w:t>
            </w:r>
            <w:r>
              <w:rPr>
                <w:rFonts w:cs="Arial" w:ascii="Arial" w:hAnsi="Arial"/>
                <w:sz w:val="18"/>
                <w:szCs w:val="18"/>
              </w:rPr>
              <w:t>utan behandlin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37" w:name="__Fieldmark__318_1074816119"/>
            <w:bookmarkStart w:id="638" w:name="__Fieldmark__318_1074816119"/>
            <w:bookmarkEnd w:id="638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yroxinsubstitution (</w:t>
            </w:r>
            <w:r>
              <w:rPr>
                <w:rFonts w:cs="Arial" w:ascii="Arial" w:hAnsi="Arial"/>
                <w:sz w:val="18"/>
                <w:szCs w:val="18"/>
              </w:rPr>
              <w:t>oavsett om pat är hypo eller hyperthyroid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39" w:name="__Fieldmark__319_1074816119"/>
            <w:bookmarkStart w:id="640" w:name="__Fieldmark__319_1074816119"/>
            <w:bookmarkEnd w:id="640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ypothyroid (</w:t>
            </w:r>
            <w:r>
              <w:rPr>
                <w:rFonts w:cs="Arial" w:ascii="Arial" w:hAnsi="Arial"/>
                <w:sz w:val="18"/>
                <w:szCs w:val="18"/>
              </w:rPr>
              <w:t>utan behandlin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41" w:name="__Fieldmark__320_1074816119"/>
            <w:bookmarkStart w:id="642" w:name="__Fieldmark__320_1074816119"/>
            <w:bookmarkEnd w:id="642"/>
            <w:r>
              <w:rPr>
                <w:rFonts w:cs="Arial" w:ascii="Arial" w:hAnsi="Arial"/>
                <w:szCs w:val="20"/>
                <w:lang w:val="en-GB"/>
              </w:rPr>
            </w:r>
            <w:r>
              <w:rPr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yperthyroid (</w:t>
            </w:r>
            <w:r>
              <w:rPr>
                <w:rFonts w:cs="Arial" w:ascii="Arial" w:hAnsi="Arial"/>
                <w:sz w:val="18"/>
                <w:szCs w:val="18"/>
              </w:rPr>
              <w:t>utan behandlin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. Om avliden, dödsdatum</w:t>
            </w:r>
            <w:r>
              <w:fldChar w:fldCharType="begin">
                <w:ffData>
                  <w:name w:val="Personnrru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3" w:name="__Fieldmark__321_1074816119"/>
            <w:bookmarkStart w:id="644" w:name="__Fieldmark__321_1074816119"/>
            <w:bookmarkEnd w:id="644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Personnrru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5" w:name="__Fieldmark__322_1074816119"/>
            <w:bookmarkStart w:id="646" w:name="__Fieldmark__322_1074816119"/>
            <w:bookmarkEnd w:id="646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Personnrru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7" w:name="__Fieldmark__323_1074816119"/>
            <w:bookmarkStart w:id="648" w:name="__Fieldmark__323_1074816119"/>
            <w:bookmarkEnd w:id="648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Personnrru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9" w:name="__Fieldmark__324_1074816119"/>
            <w:bookmarkStart w:id="650" w:name="__Fieldmark__324_1074816119"/>
            <w:bookmarkEnd w:id="65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fldChar w:fldCharType="begin">
                <w:ffData>
                  <w:name w:val="Personnrru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1" w:name="__Fieldmark__325_1074816119"/>
            <w:bookmarkStart w:id="652" w:name="__Fieldmark__325_1074816119"/>
            <w:bookmarkEnd w:id="652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Personnrru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3" w:name="__Fieldmark__326_1074816119"/>
            <w:bookmarkStart w:id="654" w:name="__Fieldmark__326_1074816119"/>
            <w:bookmarkEnd w:id="65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655" w:name="__Fieldmark__327_1074816119"/>
            <w:bookmarkStart w:id="656" w:name="__Fieldmark__327_1074816119"/>
            <w:bookmarkEnd w:id="656"/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GB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657" w:name="__Fieldmark__328_1074816119"/>
            <w:bookmarkStart w:id="658" w:name="__Fieldmark__328_1074816119"/>
            <w:bookmarkEnd w:id="658"/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cs="Arial" w:ascii="Arial" w:hAnsi="Arial"/>
                <w:b/>
              </w:rPr>
              <w:t>ÅÅÅÅ-MM-DD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350</wp:posOffset>
              </wp:positionH>
              <wp:positionV relativeFrom="page">
                <wp:posOffset>10149840</wp:posOffset>
              </wp:positionV>
              <wp:extent cx="7546340" cy="191135"/>
              <wp:effectExtent l="0" t="508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6320" cy="191160"/>
                        <a:chOff x="0" y="0"/>
                        <a:chExt cx="7546320" cy="191160"/>
                      </a:xfrm>
                    </wpg:grpSpPr>
                    <wps:wsp>
                      <wps:cNvSpPr txBox="1"/>
                      <wps:spPr>
                        <a:xfrm>
                          <a:off x="6650280" y="828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sv-SE"/>
                              </w:rPr>
                              <w:t>8 av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4632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5870160" y="-10067400"/>
                            <a:ext cx="776160" cy="147240"/>
                          </a:xfrm>
                          <a:prstGeom prst="bentConnector3">
                            <a:avLst>
                              <a:gd name="adj1" fmla="val 49976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00000" y="-10067400"/>
                            <a:ext cx="6771600" cy="147240"/>
                          </a:xfrm>
                          <a:prstGeom prst="bentConnector3">
                            <a:avLst>
                              <a:gd name="adj1" fmla="val 96772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5pt;margin-top:799.2pt;width:594.2pt;height:15.05pt" coordorigin="10,15984" coordsize="11884,30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483;top:1599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bidi="ar-SA" w:val="sv-SE"/>
                        </w:rPr>
                        <w:t>8 av 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;top:15984;width:11884;height:231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9257;top:131;width:1220;height:23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07;top:131;width:10663;height:23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1:00Z</dcterms:created>
  <dc:creator>Penny</dc:creator>
  <dc:description/>
  <cp:keywords/>
  <dc:language>en-US</dc:language>
  <cp:lastModifiedBy>Lindegren Penelope</cp:lastModifiedBy>
  <cp:lastPrinted>2020-02-18T10:32:00Z</cp:lastPrinted>
  <dcterms:modified xsi:type="dcterms:W3CDTF">2023-03-03T12:39:00Z</dcterms:modified>
  <cp:revision>4</cp:revision>
  <dc:subject/>
  <dc:title>Scandinavian Quality Register for Thyroid and Parathyroid Surgery</dc:title>
</cp:coreProperties>
</file>