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drawing>
          <wp:inline distT="0" distB="0" distL="0" distR="0">
            <wp:extent cx="2857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5460</wp:posOffset>
                </wp:positionH>
                <wp:positionV relativeFrom="paragraph">
                  <wp:posOffset>-385445</wp:posOffset>
                </wp:positionV>
                <wp:extent cx="1616075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>PHPT_</w:t>
                                    <w:br/>
                                    <w:t xml:space="preserve">Långtidsuppföljn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Uppdatera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20250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9.1pt;mso-wrap-distance-left:7.05pt;mso-wrap-distance-right:7.05pt;mso-wrap-distance-top:0pt;mso-wrap-distance-bottom:0pt;margin-top:-30.35pt;mso-position-vertical-relative:text;margin-left:439.8pt;mso-position-horizontal-relative:page">
                <v:fill opacity="0f"/>
                <v:textbox inset="0in,0in,0in,0in">
                  <w:txbxContent>
                    <w:tbl>
                      <w:tblPr>
                        <w:tblW w:w="2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2545" w:type="dxa"/>
                            <w:tcBorders/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en-GB"/>
                              </w:rPr>
                              <w:t>PHPT_</w:t>
                              <w:br/>
                              <w:t xml:space="preserve">Långtidsuppfölj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Uppdater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20250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468630</wp:posOffset>
                </wp:positionV>
                <wp:extent cx="8323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36.9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SDATA (Fyll i eller använd patientetiket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42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tabs>
                <w:tab w:val="clear" w:pos="1304"/>
                <w:tab w:val="left" w:pos="170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r: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34683268"/>
            <w:bookmarkStart w:id="1" w:name="__Fieldmark__0_25346832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34683268"/>
            <w:bookmarkStart w:id="3" w:name="__Fieldmark__1_25346832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34683268"/>
            <w:bookmarkStart w:id="5" w:name="__Fieldmark__2_25346832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34683268"/>
            <w:bookmarkStart w:id="7" w:name="__Fieldmark__3_25346832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34683268"/>
            <w:bookmarkStart w:id="9" w:name="__Fieldmark__4_25346832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34683268"/>
            <w:bookmarkStart w:id="11" w:name="__Fieldmark__5_25346832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534683268"/>
            <w:bookmarkStart w:id="13" w:name="__Fieldmark__6_253468326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534683268"/>
            <w:bookmarkStart w:id="15" w:name="__Fieldmark__7_253468326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bookmarkStart w:id="16" w:name="Personnrruta9"/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2534683268"/>
            <w:bookmarkStart w:id="18" w:name="__Fieldmark__8_2534683268"/>
            <w:bookmarkEnd w:id="16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2534683268"/>
            <w:bookmarkStart w:id="20" w:name="__Fieldmark__9_2534683268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2534683268"/>
            <w:bookmarkStart w:id="22" w:name="__Fieldmark__10_2534683268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2534683268"/>
            <w:bookmarkStart w:id="24" w:name="__Fieldmark__11_2534683268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ÅÅÅÅMMDD-XXXX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pföljningsdatum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</w:t>
            </w:r>
          </w:p>
        </w:tc>
        <w:tc>
          <w:tcPr>
            <w:tcW w:w="7051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Personnrru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2534683268"/>
            <w:bookmarkStart w:id="26" w:name="__Fieldmark__12_2534683268"/>
            <w:bookmarkEnd w:id="2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2534683268"/>
            <w:bookmarkStart w:id="28" w:name="__Fieldmark__13_2534683268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2534683268"/>
            <w:bookmarkStart w:id="30" w:name="__Fieldmark__14_2534683268"/>
            <w:bookmarkEnd w:id="3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2534683268"/>
            <w:bookmarkStart w:id="32" w:name="__Fieldmark__15_2534683268"/>
            <w:bookmarkEnd w:id="32"/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Personnrru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2534683268"/>
            <w:bookmarkStart w:id="34" w:name="__Fieldmark__16_2534683268"/>
            <w:bookmarkEnd w:id="3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2534683268"/>
            <w:bookmarkStart w:id="36" w:name="__Fieldmark__17_2534683268"/>
            <w:bookmarkEnd w:id="36"/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Personnrru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2534683268"/>
            <w:bookmarkStart w:id="38" w:name="__Fieldmark__18_2534683268"/>
            <w:bookmarkEnd w:id="3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Personnrru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2534683268"/>
            <w:bookmarkStart w:id="40" w:name="__Fieldmark__19_253468326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ÅÅÅÅ-MM-DD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59"/>
      </w:tblGrid>
      <w:tr>
        <w:trPr>
          <w:trHeight w:val="178" w:hRule="atLeast"/>
        </w:trPr>
        <w:tc>
          <w:tcPr>
            <w:tcW w:w="8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1. Indirekt eller direkt laryngoskopi</w:t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1" w:name="__Fieldmark__20_2534683268"/>
            <w:bookmarkStart w:id="42" w:name="__Fieldmark__20_2534683268"/>
            <w:bookmarkEnd w:id="42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gen tillgänglig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" w:name="__Fieldmark__21_2534683268"/>
            <w:bookmarkStart w:id="44" w:name="__Fieldmark__21_2534683268"/>
            <w:bookmarkEnd w:id="4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j utfö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" w:name="__Fieldmark__22_2534683268"/>
            <w:bookmarkStart w:id="46" w:name="__Fieldmark__22_2534683268"/>
            <w:bookmarkEnd w:id="4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r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7" w:name="__Fieldmark__23_2534683268"/>
            <w:bookmarkStart w:id="48" w:name="__Fieldmark__23_2534683268"/>
            <w:bookmarkEnd w:id="4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es n laryngeus recurrens dexter (hög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9" w:name="__Fieldmark__24_2534683268"/>
            <w:bookmarkStart w:id="50" w:name="__Fieldmark__24_2534683268"/>
            <w:bookmarkEnd w:id="5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es n laryngeus recurrens sinister (vänst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1" w:name="__Fieldmark__25_2534683268"/>
            <w:bookmarkStart w:id="52" w:name="__Fieldmark__25_2534683268"/>
            <w:bookmarkEnd w:id="5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lateral </w:t>
            </w:r>
            <w:r>
              <w:rPr>
                <w:rFonts w:cs="Arial" w:ascii="Arial" w:hAnsi="Arial"/>
                <w:sz w:val="20"/>
                <w:szCs w:val="20"/>
              </w:rPr>
              <w:t>pares av n laryngeus recurre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. Calcium stat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3" w:name="__Fieldmark__26_2534683268"/>
            <w:bookmarkStart w:id="54" w:name="__Fieldmark__26_2534683268"/>
            <w:bookmarkEnd w:id="5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en tillgänglig data</w:t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5" w:name="__Fieldmark__27_2534683268"/>
            <w:bookmarkStart w:id="56" w:name="__Fieldmark__27_2534683268"/>
            <w:bookmarkEnd w:id="5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lcium under referensområdet utan behandling (bedömd som asymtomatis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7" w:name="__Fieldmark__28_2534683268"/>
            <w:bookmarkStart w:id="58" w:name="__Fieldmark__28_2534683268"/>
            <w:bookmarkEnd w:id="5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rmocalcemi (utan behandling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59" w:name="__Fieldmark__29_2534683268"/>
            <w:bookmarkStart w:id="60" w:name="__Fieldmark__29_2534683268"/>
            <w:bookmarkEnd w:id="6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handling med calcium eller Vitamin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1" w:name="__Fieldmark__30_2534683268"/>
            <w:bookmarkStart w:id="62" w:name="__Fieldmark__30_2534683268"/>
            <w:bookmarkEnd w:id="6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ypercalcemi (spont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 xml:space="preserve">3. PTH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3" w:name="__Fieldmark__31_2534683268"/>
            <w:bookmarkStart w:id="64" w:name="__Fieldmark__31_2534683268"/>
            <w:bookmarkEnd w:id="6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a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5" w:name="__Fieldmark__32_2534683268"/>
            <w:bookmarkStart w:id="66" w:name="__Fieldmark__32_2534683268"/>
            <w:bookmarkEnd w:id="6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m ja, välj lämpligt alternat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7" w:name="Kryss17"/>
            <w:bookmarkStart w:id="68" w:name="__Fieldmark__33_2534683268"/>
            <w:bookmarkStart w:id="69" w:name="__Fieldmark__33_2534683268"/>
            <w:bookmarkEnd w:id="6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bookmarkEnd w:id="67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j mätbart P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0" w:name="__Fieldmark__34_2534683268"/>
            <w:bookmarkStart w:id="71" w:name="__Fieldmark__34_2534683268"/>
            <w:bookmarkEnd w:id="7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TH under normalgräns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2" w:name="__Fieldmark__35_2534683268"/>
            <w:bookmarkStart w:id="73" w:name="__Fieldmark__35_2534683268"/>
            <w:bookmarkEnd w:id="7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TH norm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74" w:name="__Fieldmark__36_2534683268"/>
            <w:bookmarkStart w:id="75" w:name="__Fieldmark__36_2534683268"/>
            <w:bookmarkEnd w:id="7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TH över normalgränsen</w:t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4. S-Calcium</w:t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mol/L_______________________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är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llan 1.80-4.5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mmol/L________________________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ärde mellan 0.50-3.0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  <w:t>5. Reopererad for pHPT</w:t>
            </w:r>
          </w:p>
        </w:tc>
      </w:tr>
      <w:tr>
        <w:trPr>
          <w:trHeight w:val="1268" w:hRule="atLeast"/>
        </w:trPr>
        <w:tc>
          <w:tcPr>
            <w:tcW w:w="83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6" w:name="__Fieldmark__37_2534683268"/>
            <w:bookmarkStart w:id="77" w:name="__Fieldmark__37_2534683268"/>
            <w:bookmarkEnd w:id="7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en tillgänglig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8" w:name="__Fieldmark__38_2534683268"/>
            <w:bookmarkStart w:id="79" w:name="__Fieldmark__38_2534683268"/>
            <w:bookmarkEnd w:id="7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0" w:name="__Fieldmark__39_2534683268"/>
            <w:bookmarkStart w:id="81" w:name="__Fieldmark__39_2534683268"/>
            <w:bookmarkEnd w:id="8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  <w:t xml:space="preserve">6. Avlide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2" w:name="__Fieldmark__40_2534683268"/>
      <w:bookmarkStart w:id="83" w:name="__Fieldmark__40_2534683268"/>
      <w:bookmarkEnd w:id="8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Ja    Om ja, ange dödsdatum ___________________(</w:t>
      </w:r>
      <w:r>
        <w:rPr>
          <w:rFonts w:cs="Arial" w:ascii="Arial" w:hAnsi="Arial"/>
          <w:b/>
          <w:sz w:val="20"/>
          <w:szCs w:val="20"/>
        </w:rPr>
        <w:t>ÅÅÅÅ-MM-DD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4" w:name="__Fieldmark__41_2534683268"/>
      <w:bookmarkStart w:id="85" w:name="__Fieldmark__41_2534683268"/>
      <w:bookmarkEnd w:id="8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j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1F4E79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87000</wp:posOffset>
              </wp:positionV>
              <wp:extent cx="628523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sv-SE"/>
                              </w:rPr>
                              <w:t>1 av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935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pt;width:494.9pt;height:15pt" coordorigin="8,1620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7;top:16212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sv-SE"/>
                        </w:rPr>
                        <w:t>1 av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5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5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i/>
        <w:iCs/>
      </w:rPr>
      <w:t xml:space="preserve"> </w:t>
    </w:r>
  </w:p>
  <w:p>
    <w:pPr>
      <w:pStyle w:val="Footer"/>
      <w:rPr>
        <w:rFonts w:ascii="Arial" w:hAnsi="Arial" w:cs="Arial"/>
        <w:color w:val="1F4E79"/>
        <w:sz w:val="18"/>
        <w:szCs w:val="18"/>
        <w:lang w:val="sv-SE"/>
      </w:rPr>
    </w:pPr>
    <w:r>
      <w:rPr>
        <w:rFonts w:cs="Arial" w:ascii="Arial" w:hAnsi="Arial"/>
        <w:color w:val="1F4E79"/>
        <w:sz w:val="18"/>
        <w:szCs w:val="18"/>
        <w:lang w:val="sv-S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0:00Z</dcterms:created>
  <dc:creator>Penny</dc:creator>
  <dc:description/>
  <cp:keywords/>
  <dc:language>en-US</dc:language>
  <cp:lastModifiedBy>Lindegren Penelope</cp:lastModifiedBy>
  <cp:lastPrinted>2019-02-12T09:36:00Z</cp:lastPrinted>
  <dcterms:modified xsi:type="dcterms:W3CDTF">2025-01-29T09:50:00Z</dcterms:modified>
  <cp:revision>2</cp:revision>
  <dc:subject/>
  <dc:title>Scandinavian Quality Register for Thyroid and Parathyroid Surgery</dc:title>
</cp:coreProperties>
</file>